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426085</wp:posOffset>
                </wp:positionV>
                <wp:extent cx="613092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287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KD Čj.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87" w:leader="none"/>
                              </w:tabs>
                              <w:spacing w:before="0" w:after="16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67.6pt;mso-wrap-distance-left:0pt;mso-wrap-distance-right:0pt;mso-wrap-distance-top:0pt;mso-wrap-distance-bottom:0pt;margin-top:33.5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287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KD Čj.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287" w:leader="none"/>
                        </w:tabs>
                        <w:spacing w:before="0" w:after="16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ge">
                  <wp:posOffset>1358265</wp:posOffset>
                </wp:positionV>
                <wp:extent cx="5303520" cy="3124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1012"/>
                              <w:gridCol w:w="106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iální, zamezující tvorbu plísní a bakterií, ultralehké, 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46pt;mso-wrap-distance-left:0pt;mso-wrap-distance-right:0pt;mso-wrap-distance-top:0pt;mso-wrap-distance-bottom:0pt;margin-top:106.95pt;mso-position-vertical-relative:page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1012"/>
                        <w:gridCol w:w="106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9720</wp:posOffset>
                </wp:positionH>
                <wp:positionV relativeFrom="page">
                  <wp:posOffset>4802505</wp:posOffset>
                </wp:positionV>
                <wp:extent cx="6130925" cy="717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3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4.04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6.5pt;mso-wrap-distance-left:0pt;mso-wrap-distance-right:0pt;mso-wrap-distance-top:0pt;mso-wrap-distance-bottom:0pt;margin-top:378.1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3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4.04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6:00Z</dcterms:created>
  <dc:creator>horak</dc:creator>
  <dc:description/>
  <cp:keywords/>
  <dc:language>en-US</dc:language>
  <cp:lastModifiedBy>horak</cp:lastModifiedBy>
  <dcterms:modified xsi:type="dcterms:W3CDTF">2020-08-11T12:57:00Z</dcterms:modified>
  <cp:revision>1</cp:revision>
  <dc:subject/>
  <dc:title>KM_horak-20200811145815</dc:title>
</cp:coreProperties>
</file>