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DOK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 Kopečku 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500 03  Hradec Králové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DOK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 Kopečku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500 03  Hradec Králové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49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srpen,    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4. 7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Dle vaší cenové nabídky č. 397 – 20 u vás objednáváme opravu a izolační nátěr asfaltové střechy v areálu Věkoše, Jana Černého 353/42, Hradec Králové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enové nabídky: 57.18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90 – H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7:00Z</dcterms:created>
  <dc:creator>Ing. Dagmar Jirková</dc:creator>
  <dc:description/>
  <dc:language>en-US</dc:language>
  <cp:lastModifiedBy>Jirková Dagmar</cp:lastModifiedBy>
  <cp:lastPrinted>2019-10-08T15:17:00Z</cp:lastPrinted>
  <dcterms:modified xsi:type="dcterms:W3CDTF">2020-07-24T13:57:00Z</dcterms:modified>
  <cp:revision>2</cp:revision>
  <dc:subject/>
  <dc:title/>
</cp:coreProperties>
</file>