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Smlouva</w:t>
      </w:r>
      <w:r>
        <w:rPr>
          <w:rFonts w:cs="Times New Roman" w:ascii="Times New Roman" w:hAnsi="Times New Roman"/>
        </w:rPr>
        <w:t xml:space="preserve"> o dílo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é muzeum v Kralupech nad Vltav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chlického 59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 01 Kralupy nad Vltav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27395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 315 723 0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o: ředitel, PaedDr. Jan Rac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ále jen objednava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na Prajzl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urátorka texti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etřinách 1896/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 00  Praha –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olení MK ČR: 13348/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677913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en zhotovi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spolu tuto smlouvu o dí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to smlouvou se zhotovitel zavazuje k realizaci akce – </w:t>
      </w:r>
      <w:r>
        <w:rPr>
          <w:rFonts w:cs="Times New Roman" w:ascii="Times New Roman" w:hAnsi="Times New Roman"/>
          <w:u w:val="single"/>
        </w:rPr>
        <w:t>Restaurování 1 ks ornátu /kasule/ ze sbírky muz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tímto účelem je zhotovitel povinen zajistit následné plnění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ule bude vyčištěna nejprve vysátím prachu, potom stíráním bavlněnými tampony, porty budou čištěny jemným štětečk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ý brokát bude podložen obarveným hedvábným plátnem, uvolněné nitě budou vyrovnané a zajištěné skeletování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olněné části výšivky s aplikacemi budou zajištěny hedvábným vláknem /krepelinou/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 prací bude dokumentován fotografiemi, bude vypracovaná restaurátorská zpráva včetně zakreslení vzoru a mikroskopických snímk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i/>
          <w:sz w:val="22"/>
          <w:szCs w:val="22"/>
        </w:rPr>
        <w:t>Závazky objedna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vatel se zavazuje poskytnout zhotoviteli součinnost při plnění díla.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pl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jednavatel se zavazuje předat zhotoviteli předmětný ornát. Po podpisu této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jistí-li zhotovitel při provádění díla skryté překážky znemožňující provedení díla dohodnutým způsobem, je povinen bez zbytečných odkladů tuto skutečnost oznámit objednavateli a navrhnout mu změnu. Do dosažení dohody je oprávněn provádění prací přerušit a pokračovat v nich až po dosažení doho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Objednavatel je oprávněn průběžně kontrolovat provádění prací. Zjistí-li, že zhotovitel provádí dílo v rozporu s ujednanými podmínkami, je oprávněn dožadovat se toho, aby zhotovitel odstranil vady vzniklé vadným prováděním. O náklady takto vzniklé se nezvyšuje dohodnutá cena díla. Zhotovitel je povinen na vyžádání objednavatele v průběhu provádění díla předložit postup prací na smluvním díle ke kontrole v sídle zhotovi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na za dí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hodnutá cena za realizaci díla byla stanovena, na základě poptávkového řízení, ve výši 83 000,- Kč bez DPH. Zhotovitel je neplátce DPH            </w:t>
      </w:r>
    </w:p>
    <w:p>
      <w:pPr>
        <w:pStyle w:val="Heading2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cí a platební podmín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jednavatel je povinen uhradit dohodnutou částku do 10 dnů po obdržení faktury. Za každý den z prodlení bude účtován úrok ve výši 0,05% z účtované ce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předá objednavateli dílo nejpozději dne 18.12. 2020. Pokud bude mít dílo při předání vady, nevzniká zhotoviteli právo na zaplacení. Právo na zaplacení vzniká až po odstranění těchto vad. </w:t>
      </w:r>
    </w:p>
    <w:p>
      <w:pPr>
        <w:pStyle w:val="Heading2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zetí dí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evzetí díla se uskuteční při předání u objednavatele. Převzetí díla bude stvrzeno v příloze č. 1 této smlouvy.</w:t>
      </w:r>
    </w:p>
    <w:p>
      <w:pPr>
        <w:pStyle w:val="Heading2"/>
        <w:numPr>
          <w:ilvl w:val="0"/>
          <w:numId w:val="2"/>
        </w:numPr>
        <w:ind w:left="357" w:hanging="357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</w:rPr>
        <w:t>Smluvní poku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edodržení lhůty pro zhotovení díla je zhotovitel povinen zaplatit objednavateli za každý den prodlení částku ve výši 0,5% z ceny dí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edodržení termínu splatnosti za provedení díla je objednavatel povinen zhotoviteli uhradit částku z prodlení ve výši 0,5% z ceny díla.</w:t>
      </w:r>
    </w:p>
    <w:p>
      <w:pPr>
        <w:pStyle w:val="Heading2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smlouvy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Zhotovitel je oprávněn odstoupit od smlouvy, nepředá-li mu objednavatel předmětný ornát ke zhotovení díla ve vzájemně dohodnutém termínu a potřebnou součinnost v době provádění dí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bjednavatel je oprávněn odstoupit od smlouvy, neprovádí-li zhotovitel i přes upozornění dílo v souladu se smlouvou.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Těmito ustanoveními není dotčeno právo obou stran na náhradu škody dle občanského zákoníku.</w:t>
      </w:r>
    </w:p>
    <w:p>
      <w:pPr>
        <w:pStyle w:val="Heading2"/>
        <w:numPr>
          <w:ilvl w:val="0"/>
          <w:numId w:val="2"/>
        </w:numPr>
        <w:ind w:left="357" w:hanging="35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Normal"/>
        <w:rPr/>
      </w:pPr>
      <w:r>
        <w:rPr>
          <w:rFonts w:cs="Times New Roman" w:ascii="Times New Roman" w:hAnsi="Times New Roman"/>
        </w:rPr>
        <w:t>Tato smlouva je sepsána ve dvou vyhotoveních, z nichž každá má platnost originálu a z nichž jedno obdrží objednavatel a jedno zhotovitel. Obě smluvní strany se tímto zavazují, že budou plně respektovat všechna ustanovení této smlouvy. Veškeré změny v této smlouvě podléhají souhlasu obou smluvních stran a musí být provedeny pouze písemným dodatkem k této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účinnosti dnem zveřejnění v registru smlu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Kralupech nad Vltavou dne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                                                                            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lena Prajzlerová, zhotovitel                                                                         PaedDr. Jan Racek, za objedna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 Smlouvy o dílo – Restaurování 1 ks orná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ání ornátu zhotoviteli  d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:                                                                                                         objedn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vzetí ornátu zpět od zhotovitele  dn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:                                                                                                         objedn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y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20"/>
      <w:ind w:left="357" w:hanging="357"/>
      <w:outlineLvl w:val="1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19:00Z</dcterms:created>
  <dc:creator>Paul Burgr</dc:creator>
  <dc:description/>
  <cp:keywords/>
  <dc:language>en-US</dc:language>
  <cp:lastModifiedBy>michaela.pechacova</cp:lastModifiedBy>
  <cp:lastPrinted>2009-12-09T09:46:00Z</cp:lastPrinted>
  <dcterms:modified xsi:type="dcterms:W3CDTF">2020-08-11T13:19:00Z</dcterms:modified>
  <cp:revision>2</cp:revision>
  <dc:subject/>
  <dc:title>Smlouva o dílo</dc:title>
</cp:coreProperties>
</file>