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Klima Rapid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Libušská 826/227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2 00  Praha 4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Klima Rapid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Libušská 826/227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2 00  Praha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156/HS/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srpen, </w:t>
        <w:tab/>
        <w:t xml:space="preserve">                  rok   2020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11. 8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 xml:space="preserve">       podp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Dle Vaší cenové nabídky č. 508-M-2020 ze dne 31. 7. 2020 u Vás objednáváme dodání a montáž multisplit setu nástěnné klimatizace pro laboratoř PCR v budově 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 včetně provedení elektroinstalace: do 80.000,-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34 – PC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9:00Z</dcterms:created>
  <dc:creator>Ing. Dagmar Jirková</dc:creator>
  <dc:description/>
  <dc:language>en-US</dc:language>
  <cp:lastModifiedBy>Jirková Dagmar</cp:lastModifiedBy>
  <cp:lastPrinted>2019-05-27T11:30:00Z</cp:lastPrinted>
  <dcterms:modified xsi:type="dcterms:W3CDTF">2020-08-11T07:19:00Z</dcterms:modified>
  <cp:revision>2</cp:revision>
  <dc:subject/>
  <dc:title/>
</cp:coreProperties>
</file>