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Jílovská, Jílovská 75/1175, Praha 4-Braník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142 0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1384453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 Mgr. Alenou  Šebkovou </w:t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číslo účtu: 2000841319/0800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27.01.2017   do : 03.02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25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ková cena za pobyt a dopravu : 51.050,-Kč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Česticích dne 3.2.2017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rovozovatele:     Mgr. Kateřina Vršková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ředitelka školy                       …………………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Sucha</cp:lastModifiedBy>
  <cp:lastPrinted>2016-11-23T11:51:00Z</cp:lastPrinted>
  <dcterms:modified xsi:type="dcterms:W3CDTF">2017-02-03T08:59:00Z</dcterms:modified>
  <cp:revision>307</cp:revision>
  <dc:subject/>
  <dc:title>SMLOUVA O ZABEZPEČENÍ POBYTU VE ŠKOLE V PŘÍRODĚ ČESTICE</dc:title>
</cp:coreProperties>
</file>