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ckey Club Kobra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Patrikem Šebou, viceprezident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389838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003898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Mikuleckého 1584/1, 147 00 Praha 4 - Bran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3003404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ve spolkovém rejstříku Městského soudu v Praze odd. L, vložka 1169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činnosti hokejového klub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od srpna 2020 do ledna 2021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30 000 Kč (slovy: stotřice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30 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Hockey Club Kobra Praha z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Patrik Še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viceprezident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10T11:16:00Z</dcterms:modified>
  <cp:revision>3</cp:revision>
  <dc:subject/>
  <dc:title>Evidenční číslo smlouvy:8085/07</dc:title>
</cp:coreProperties>
</file>