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annonia Entertainment CZ s.r.o., Rybná 716/24, 110 00 Praha, IČO: 0927389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onas Kaufmann: Moje Vídeň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7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avel Krupař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