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81665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Ing. Jaroslavem  H r u b e š e m,  náměstkem Úseku řízení ostatních programů, pověřeným řízením SFŽP ČR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ESO, s.r.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e sídlem Šlapanice, Dlouhá 1157/36, 664 51 Šlapa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6074671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jednatelem doc. RNDr. Svatoplukem N o v á k e m, CSc.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25. 10. 2013 na této změně a doplnění smlouvy č. 10081665 o poskytnutí podpory ze Státního fondu životního prostředí ČR v rámci Operačního programu Životní prostředí ze dne 11. 01. 2012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prodlužuje do 01. 07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25. 10. 2013, včetně  jeho přílohy (změna podmínek poskytnutí dotace),  kterým bylo upraveno  původní Rozhodnutí MŽP o poskytnutí dotace ze dne 28. 12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3:00Z</dcterms:created>
  <dc:creator>experimentalni</dc:creator>
  <dc:description/>
  <dc:language>en-US</dc:language>
  <cp:lastModifiedBy>Borkova Ruth</cp:lastModifiedBy>
  <cp:lastPrinted>2013-07-04T08:51:00Z</cp:lastPrinted>
  <dcterms:modified xsi:type="dcterms:W3CDTF">2017-02-03T12:23:00Z</dcterms:modified>
  <cp:revision>2</cp:revision>
  <dc:subject/>
  <dc:title>Smlouva č</dc:title>
</cp:coreProperties>
</file>