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plo Rýmařov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užní č. 1364/51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1 Rýmařov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53878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7.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bjednáváme u Vás výměnu kotlů na adrese Bartákova 22, Rýmařov. 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Předpokládaná cena 221.732,18 Kč bez DPH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Cs w:val="24"/>
              </w:rPr>
              <w:t>46.563,76 Kč DPH 21%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Cs w:val="24"/>
              </w:rPr>
              <w:t xml:space="preserve">268.296,00 Kč cena celkem  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ín realizace srpen – září 2020.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ěkuji</w:t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Sitor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9:00Z</dcterms:created>
  <dc:creator>*</dc:creator>
  <dc:description/>
  <cp:keywords/>
  <dc:language>en-US</dc:language>
  <cp:lastModifiedBy>Ivana Sitorová</cp:lastModifiedBy>
  <cp:lastPrinted>2020-07-01T08:00:00Z</cp:lastPrinted>
  <dcterms:modified xsi:type="dcterms:W3CDTF">2020-08-11T07:32:00Z</dcterms:modified>
  <cp:revision>4</cp:revision>
  <dc:subject/>
  <dc:title>MĚSTSKÝ  ÚŘAD   RÝMAŘOV,      náměstí Míru 1, 795  01 Rýmařov , okres Bruntál</dc:title>
</cp:coreProperties>
</file>