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46392889"/>
      <w:bookmarkStart w:id="1" w:name="_Hlk12889825"/>
      <w:bookmarkStart w:id="2" w:name="_Hlk20828868"/>
      <w:bookmarkStart w:id="3" w:name="_Hlk15978882"/>
      <w:bookmarkEnd w:id="0"/>
      <w:bookmarkEnd w:id="1"/>
      <w:bookmarkEnd w:id="2"/>
      <w:bookmarkEnd w:id="3"/>
      <w:r>
        <w:rPr>
          <w:rFonts w:cs="Arial" w:ascii="Arial" w:hAnsi="Arial"/>
          <w:b/>
          <w:bCs/>
        </w:rPr>
        <w:t>Lučina -Studánka spol.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tudánka 166, 347 01 Tach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 jednatelem společnosti: Markus Kra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261952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6106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4" w:name="_Hlk12889825"/>
      <w:bookmarkEnd w:id="4"/>
      <w:r>
        <w:rPr>
          <w:rFonts w:cs="Arial" w:ascii="Arial" w:hAnsi="Arial"/>
          <w:bCs/>
        </w:rPr>
        <w:t>Bankovní spojení, č.účt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5" w:name="_Hlk20828868"/>
      <w:bookmarkStart w:id="6" w:name="_Hlk15978882"/>
      <w:bookmarkStart w:id="7" w:name="_Hlk20828868"/>
      <w:bookmarkStart w:id="8" w:name="_Hlk15978882"/>
      <w:bookmarkEnd w:id="7"/>
      <w:bookmarkEnd w:id="8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9" w:name="_Hlk46392889"/>
      <w:bookmarkStart w:id="10" w:name="_Hlk46392889"/>
      <w:bookmarkEnd w:id="1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120N10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2.3.2010 nájemní smlouvu č.120N10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7 873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desátsedmtisícosmsetsedmdesáttři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dáno – 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60 268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desáttisícdvěstěše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20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61 948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desátjednatisícdevětsetčtyřice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bookmarkStart w:id="11" w:name="_Hlk14083056"/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bookmarkEnd w:id="11"/>
      <w:r>
        <w:rPr>
          <w:sz w:val="20"/>
          <w:szCs w:val="20"/>
          <w:u w:val="none"/>
        </w:rPr>
        <w:t>Ostatní ustanovení smlouvy nejsou tímto dodatkem č. 13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u w:val="single"/>
        </w:rPr>
        <w:t xml:space="preserve">alternativa pro dodatky uveřejňované v </w:t>
      </w:r>
      <w:r>
        <w:rPr>
          <w:rFonts w:cs="Arial" w:ascii="Arial" w:hAnsi="Arial"/>
          <w:i/>
          <w:caps/>
          <w:sz w:val="20"/>
          <w:u w:val="single"/>
        </w:rPr>
        <w:t xml:space="preserve">registru smluv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25.6.2020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3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3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3.7.2020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bookmarkStart w:id="14" w:name="_Hlk16078875"/>
      <w:bookmarkStart w:id="15" w:name="_Hlk20927133"/>
      <w:bookmarkEnd w:id="14"/>
      <w:bookmarkEnd w:id="15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c. Olga Chvátalová                                           Lučina-Studánka spol.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Markus Kraus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nájem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najím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Start w:id="16" w:name="_Hlk16078875"/>
      <w:bookmarkStart w:id="17" w:name="_Hlk16078875"/>
      <w:bookmarkEnd w:id="17"/>
    </w:p>
    <w:p>
      <w:pPr>
        <w:pStyle w:val="Normal"/>
        <w:rPr/>
      </w:pPr>
      <w:bookmarkStart w:id="18" w:name="_Hlk20927133"/>
      <w:bookmarkEnd w:id="18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tějková Martina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19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19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3:00Z</dcterms:created>
  <dc:creator>PFCR</dc:creator>
  <dc:description/>
  <cp:keywords/>
  <dc:language>en-US</dc:language>
  <cp:lastModifiedBy>Matějková Martina</cp:lastModifiedBy>
  <cp:lastPrinted>2020-07-23T10:35:00Z</cp:lastPrinted>
  <dcterms:modified xsi:type="dcterms:W3CDTF">2020-07-23T08:43:00Z</dcterms:modified>
  <cp:revision>2</cp:revision>
  <dc:subject/>
  <dc:title>B - část 2/4/1/a - příloha 7 - str</dc:title>
</cp:coreProperties>
</file>