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dodatek č. 1 ke smlouvě o dílo</w:t>
      </w:r>
    </w:p>
    <w:p>
      <w:pPr>
        <w:pStyle w:val="Normal"/>
        <w:numPr>
          <w:ilvl w:val="0"/>
          <w:numId w:val="0"/>
        </w:numPr>
        <w:spacing w:before="120" w:after="0"/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řístavba výtahu k budově čp. 99 v Dobrušc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7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ý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RP výtahy s.r.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lia Fučíka 182, 517 71 České Meziříčí</w:t>
      </w:r>
    </w:p>
    <w:p>
      <w:pPr>
        <w:pStyle w:val="Normal"/>
        <w:ind w:left="1413" w:hanging="0"/>
        <w:rPr/>
      </w:pPr>
      <w:r>
        <w:rPr>
          <w:sz w:val="22"/>
          <w:szCs w:val="22"/>
        </w:rPr>
        <w:t>zastoupený Ing. Janem Rejchrtem - jednatelem</w:t>
      </w:r>
    </w:p>
    <w:p>
      <w:pPr>
        <w:pStyle w:val="Normal"/>
        <w:ind w:left="1413" w:hanging="0"/>
        <w:rPr/>
      </w:pPr>
      <w:r>
        <w:rPr>
          <w:sz w:val="22"/>
          <w:szCs w:val="22"/>
        </w:rPr>
        <w:t>bankovní spojení: Komerční banka, a.s. Hradec Králové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č. účtu: 107-176569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8935934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IČ: CZ28935934</w:t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zapsaný v OR vedeném u Krajského soudu v Hradci Králové, oddíl C, vložka 268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spolu uzavřeli t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datek č. 1 ke Smlouvě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Výše uvedené smluvní strany konstatují, že dne 18.02.2020 spolu uzavřely Smlouvu o dílo na provedení díla </w:t>
      </w:r>
      <w:r>
        <w:rPr>
          <w:b/>
          <w:sz w:val="22"/>
          <w:szCs w:val="22"/>
        </w:rPr>
        <w:t>"Přístavba výtahu k budově čp. 99 v Dobrušce"</w:t>
      </w:r>
      <w:r>
        <w:rPr>
          <w:sz w:val="22"/>
          <w:szCs w:val="22"/>
        </w:rPr>
        <w:t xml:space="preserve"> (dále jen „Smlouva o dílo“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 xml:space="preserve">1.2. </w:t>
        <w:tab/>
        <w:t>Smluvní strany tímto dodatkem mění obsah jimi uzavřené Smlouvy o dílo, a to v rozsahu uvedeném v čl. I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Smluvní strany se dohodly, že zhotovitel provede následující vícepráce: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Dodávka a montáž čistící venkovní a vnitřní zóny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Přeložení kabelů kamerového systému včetně výměny záložního zdroje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Dodávka a montáž větracích mřížek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Zvětšení a úprava zábradlí do tvaru písmene „L“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1.5.</w:t>
        <w:tab/>
        <w:t>Dodávka a montáž dveřního panikového kování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Dodávka a montáž stříšky nad vstupem do budovy;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7.</w:t>
        <w:tab/>
        <w:t>Povedení podlah z keramických dlažeb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Smluvní strany se dohodly na následujících změnách v provádění stavby: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2.1.</w:t>
        <w:tab/>
        <w:t>Dešťové vody budou svedeny atikovými prostupy na stávající střechu, nový svod nebude dodán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2.2.</w:t>
        <w:tab/>
        <w:t>Stávající vybourané okno bude použito do nově vytvořeného okenního otvoru, nové okno nebude dodáno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1.</w:t>
        <w:tab/>
        <w:t xml:space="preserve">Celková cena díla, sjednaná v odst. 3.1. čl. III. Smlouvy o dílo se s ohledem na sjednané vícepráce a změny v provádění díla zvyšuje o částku </w:t>
      </w:r>
      <w:r>
        <w:rPr>
          <w:b/>
          <w:bCs/>
          <w:sz w:val="22"/>
          <w:szCs w:val="22"/>
        </w:rPr>
        <w:t>80.567,13 Kč bez DPH</w:t>
      </w:r>
      <w:r>
        <w:rPr>
          <w:sz w:val="22"/>
          <w:szCs w:val="22"/>
        </w:rPr>
        <w:t xml:space="preserve"> a činí tak po tomto zvýšení </w:t>
      </w:r>
      <w:r>
        <w:rPr>
          <w:b/>
          <w:sz w:val="22"/>
          <w:szCs w:val="22"/>
        </w:rPr>
        <w:t>1.623.722,86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/slovy: jedenmilionšestsetdvacettřitisícsedmsetdvacetdva korun českých a osmdesátšest haléřů bez daně z přidané hodnoty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V ostatních ujednáních se smlouva o dílo nemění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podpisem tohoto dodatku č. 1 ke Smlouvě o dílo souhlasí bez výhrad se zveřejněním tohoto dodatku včetně všech následujících uzavřených dodatků ke Smlouvě o dílo v registru smluv dle zákona č. 340/2015 Sb., o zvláštních podmínkách, účinnosti některých smluv, uveřejňování těchto smluv a o registru smluv (zákon o registru smluv).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 xml:space="preserve">Tento dodatek je sepsána ve třech vyhotoveních, z nichž dvě obdrží objednatel a jedno zhotovitel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Nedílnou součástí tohoto dodatku je změnový list s oceněným výkazem výměr víceprací a méněprací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  <w:tab/>
        <w:t>Uzavření tohoto dodatku schválila Rada města Dobrušky na své schůzi konané dne 03.08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Dobrušce dne 03.08.2020</w:t>
        <w:tab/>
        <w:tab/>
        <w:tab/>
        <w:tab/>
        <w:t>V Českém Meziříčí dne 03.08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Petr Lžíčař, starosta</w:t>
        <w:tab/>
        <w:tab/>
        <w:tab/>
        <w:tab/>
        <w:t xml:space="preserve">    Ing. Jan Rejchrt, jedna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Zkladntextodsazen2"/>
    <w:qFormat/>
    <w:pPr>
      <w:numPr>
        <w:ilvl w:val="0"/>
        <w:numId w:val="2"/>
      </w:numPr>
      <w:spacing w:lineRule="auto" w:line="240" w:before="0" w:after="0"/>
    </w:pPr>
    <w:rPr/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CharChar5">
    <w:name w:val=" Char Char5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0:00Z</dcterms:created>
  <dc:creator>posvarm</dc:creator>
  <dc:description/>
  <cp:keywords/>
  <dc:language>en-US</dc:language>
  <cp:lastModifiedBy>Votroubek Miloš</cp:lastModifiedBy>
  <cp:lastPrinted>2017-05-03T15:15:00Z</cp:lastPrinted>
  <dcterms:modified xsi:type="dcterms:W3CDTF">2020-08-10T14:10:00Z</dcterms:modified>
  <cp:revision>5</cp:revision>
  <dc:subject/>
  <dc:title>OBCHODNÍ PODMÍNKY</dc:title>
</cp:coreProperties>
</file>