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Palatino Linotype" w:hAnsi="Palatino Linotype" w:eastAsia="Times New Roman" w:cs="Palatino Linotype"/>
          <w:lang w:eastAsia="cs-CZ"/>
        </w:rPr>
      </w:pPr>
      <w:r>
        <w:rPr>
          <w:rFonts w:cs="Palatino Linotype" w:ascii="Palatino Linotype" w:hAnsi="Palatino Linotype"/>
        </w:rPr>
        <w:t xml:space="preserve">Evidenční číslo smlouvy  </w:t>
      </w:r>
      <w:r>
        <w:rPr>
          <w:rFonts w:cs="Palatino Linotype" w:ascii="Palatino Linotype" w:hAnsi="Palatino Linotype"/>
          <w:b/>
          <w:sz w:val="32"/>
        </w:rPr>
        <w:t>301/2020</w:t>
      </w:r>
    </w:p>
    <w:p>
      <w:pPr>
        <w:pStyle w:val="Normal"/>
        <w:numPr>
          <w:ilvl w:val="0"/>
          <w:numId w:val="1"/>
        </w:numPr>
        <w:jc w:val="center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</w:r>
    </w:p>
    <w:p>
      <w:pPr>
        <w:pStyle w:val="Heading1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ájemní smlouv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lang w:eastAsia="zxx" w:bidi="zxx"/>
        </w:rPr>
        <w:t>uzavřená dle ust. § 2201 a násl. zákona č. 89/2012 Sb., Občanský zákoník</w:t>
      </w:r>
    </w:p>
    <w:p>
      <w:pPr>
        <w:pStyle w:val="Normal"/>
        <w:jc w:val="center"/>
        <w:rPr>
          <w:rFonts w:ascii="Palatino Linotype" w:hAnsi="Palatino Linotype" w:cs="Palatino Linotype"/>
          <w:lang w:eastAsia="zxx" w:bidi="zxx"/>
        </w:rPr>
      </w:pPr>
      <w:r>
        <w:rPr>
          <w:rFonts w:cs="Palatino Linotype" w:ascii="Palatino Linotype" w:hAnsi="Palatino Linotype"/>
          <w:lang w:eastAsia="zxx" w:bidi="zxx"/>
        </w:rPr>
      </w:r>
    </w:p>
    <w:p>
      <w:pPr>
        <w:pStyle w:val="Normal"/>
        <w:jc w:val="center"/>
        <w:rPr>
          <w:rFonts w:ascii="Palatino Linotype" w:hAnsi="Palatino Linotype" w:cs="Palatino Linotype"/>
          <w:lang w:eastAsia="zxx" w:bidi="zxx"/>
        </w:rPr>
      </w:pPr>
      <w:r>
        <w:rPr>
          <w:rFonts w:cs="Palatino Linotype" w:ascii="Palatino Linotype" w:hAnsi="Palatino Linotype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eastAsia="zxx" w:bidi="zxx"/>
        </w:rPr>
      </w:pPr>
      <w:r>
        <w:rPr>
          <w:rFonts w:cs="Palatino Linotype" w:ascii="Palatino Linotype" w:hAnsi="Palatino Linotype"/>
          <w:b/>
          <w:lang w:eastAsia="zxx" w:bidi="zxx"/>
        </w:rPr>
        <w:t>Smluvní strany</w:t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b w:val="false"/>
          <w:b w:val="false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 w:val="fals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Město Černošic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Zastoupeno: </w:t>
      </w:r>
      <w:r>
        <w:rPr>
          <w:rFonts w:cs="Palatino Linotype" w:ascii="Palatino Linotype" w:hAnsi="Palatino Linotype"/>
          <w:b/>
        </w:rPr>
        <w:t>Mgr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Filipem Kořínkem,</w:t>
      </w:r>
      <w:r>
        <w:rPr>
          <w:rFonts w:cs="Palatino Linotype" w:ascii="Palatino Linotype" w:hAnsi="Palatino Linotype"/>
        </w:rPr>
        <w:t xml:space="preserve"> starostou</w:t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e sídlem Karlštejnská 259, 252 28 Černošice</w:t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IČ 00 241 121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Bank. spojení: Česká spořitelna, a.s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Číslo účtu: 9021-388063349/0800</w:t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a straně jedné (dále jen „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pronajímatel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“)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a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ředisko pro volný čas dětí a mládež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stoupeno: </w:t>
      </w:r>
      <w:r>
        <w:rPr>
          <w:rFonts w:cs="Palatino Linotype" w:ascii="Palatino Linotype" w:hAnsi="Palatino Linotype"/>
          <w:b/>
        </w:rPr>
        <w:t>xxxxxxxxxxxxxxxxxxxxxxxxxxx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e sídlem: K. Majera 370, 252 31 Všenory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IČ: 70539944</w:t>
      </w:r>
    </w:p>
    <w:p>
      <w:pPr>
        <w:pStyle w:val="Normal"/>
        <w:rPr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Bank. spojení: </w:t>
      </w:r>
      <w:r>
        <w:rPr>
          <w:lang w:eastAsia="zxx" w:bidi="zxx"/>
        </w:rPr>
        <w:t>Česká spořitelna, a.s.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Číslo účtu: 388885369/0800</w:t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a straně druhé (dále jen „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nájemce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“)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uzavírají níže uvedeného dne, měsíce a roku tuto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Nájemní smlouvu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Pronajímatel prohlašuje, že je vlastníkem nemovitostí, které se nacházejí na rohu ulic Školní a Kladenská v  Černošicích (dále jen ,,nemovitosti“ nebo „předmět nájmu“),  a to budovy č.p. 1151 umístěné na pozemku parc. č. 2668/5 a pozemku parc. č. 2668/6 v k.ú. Černošice, zapsané na LV 10001 u Katastrálního úřadu pro Středočeský kraj, Katastrální pracoviště Praha – záp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ájemce prohlašuje, že stav nemovitostí vymezených v odst. 1 tohoto článku je mu dobře znám a že má za podmínek stanovených touto smlouvou zájem tyto nemovitosti užívat k účelu níže uvedenému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I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Předmět náj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Pronajímatel přenechává touto smlouvou nájemci nemovitosti, tj. jednopodlažní budovu půdorysu 7,5x17 m. V budově jsou k dispozici 4 místnosti, chodba, sklad a sociální zařízení. Součástí pronájmu je i zaplocená část pozemku o velikosti 497 m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ájemce tyto nemovitosti do nájmu přejímá a zavazuje se platit sjednané nájemn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edílnou součástí sjednaného nájmu jsou též užívací a obdobná práva nájemce vážící se k předmětu nájmu jako celku, bez nichž by nájemce nemohl předmět nájmu v souladu s touto smlouvou řádně užívat nebo by byl v užívání omezen (např. právo vstupu nebo právo na umístění firemního označení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mluvní strany se dohodly, že nájemce převezme nemovitosti, které jsou předmětem nájmu dle této smlouvy, dnem započetí nájmu. O předání a převzetí nemovitostí sepíší smluvní strany protokol, do kterého zapíší i stavy měřicích zaříz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tav nemovitostí včetně vybavení a zařízení je popsán v Příloze č. 1 k této smlouvě.</w:t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V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Doba nájmu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Nájem se sjednává na dobu určitou od 1.8.2020 do 31.7.2023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Dobu nájmu lze prodloužit po předchozí písemné dohodě smluvních stran.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V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Účel užívání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ájemce bude předmět nájmu, a to po celou dobu trvání nájemní smlouvy, užívat v souladu s jeho povahou za tímto účelem: výuka hry na hudební nástroje a jiné volnočasové aktivity pro děti, vzdělávací kurzy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Změnit dohodnutý účel užívání nemovitostí může nájemce jen s předchozím písemným souhlasem pronajímatele.</w:t>
      </w:r>
    </w:p>
    <w:p>
      <w:pPr>
        <w:pStyle w:val="Normal"/>
        <w:ind w:left="284" w:hanging="0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ind w:left="284" w:hanging="0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VI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Prohlášení, práva a povinnosti nájemce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ájemce prohlašuje, že je mu znám faktický stav pronajímaných nemovitostí a v tomto stavu je do svého užívání přejím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Nájemce je povinen předmět nájmu udržovat v dobrém stavu tak, aby pronajímateli nevznikala na předmětu nájmu škoda, a to s ohledem na charakter 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Nájemce je oprávněn dát nemovitost do částečného podnájmu třetí osobě, a to pouze za účelem: volnočasové aktivity pro děti, vzdělávací kurzy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Po skončení nájmu je nájemce povinen nejpozději ke dni skončení nájmu vyklidit a vrátit pronajímateli předmět nájmu ve stavu, v jakém jej převzal, s přihlédnutím k obvyklému opotřebení a případným změnám realizovaným se souhlasem pronajímatele. O stavu předmětu nájmu ke dni převzetí a jeho stavu ke dni vrácení pronajímateli smluvní strany sepíšou protokol, který bude podepsán oběma smluvními stranami a bude obsahovat veškeré skutečnosti týkající se předmětu nájmu (např. stav ke dni předání a převzetí, den předání a převzetí apod.).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Nájemce je povinen pečovat o předmět nájmu, dbát o jeho vzhled, chránit jej před poškozením, bez zbytečného odkladu upozornit pronajímatele na závady a potřebu oprav, jakož i na hrozící škodu, jinak odpovídá za škodu, která nesplněním této povinnosti vznik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ájemce je povinen nést ze svého náklady spojené s užíváním předmětu nájmu a provádět na svůj náklad jeho běžnou údržbu (nátěry, vymalování místnost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ájemce je povinen umožnit pronajímateli, popř. jiným oprávněným osobám, na jejich žádost a v termínu jimi stanoveném přístup do budovy za účelem kontroly užívání předmětu nájmu v souladu s touto smlouvou, jeho součástí a příslušenství, údržby a oprav a dále těmto osobám poskytovat potřebnou součinno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ájemce nesmí bez souhlasu pronajímatele provádět na budově jakékoliv stavební činnosti nebo úpravy podléhající ohlášení nebo povolení podle stavebního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ájemce má povinnost provádět nezbytná ochranná a zabezpečovací opatření k zajištění bezpečnosti předmětu nájmu včetně dodržování předpisů vztahujících se k bezpečnosti a ochraně zdraví při práci, předpisů protipožárních, hygienických, ekologických i předpisů o ochraně majetku a zdraví osob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najímatel je povinen provádět opravy budovy nad rámec povinností nájemce stanovených v této smlouvě, jsou-li tyto opravy nezbytné k řádnému užívání budovy nájemcem k účelu dohodnutému v této smlouvě.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VII.</w:t>
      </w:r>
    </w:p>
    <w:p>
      <w:pPr>
        <w:pStyle w:val="Normal"/>
        <w:ind w:left="360" w:hanging="0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Nájemné a úhrada za plnění poskytovaná s nájm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284"/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ájemce je povinen platit nájemné stanovené dohodou smluvních stran ve výši 10.000,- Kč (slovy deset tisíc korun českých) měsíčně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284"/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Nájemné bude hrazeno od 1.9.2020 vždy do 5. dne v měsíci, za který se platí nájemné, a to bezhotovostně na účet pronajímatele uvedený v záhlaví smlouvy pod </w:t>
      </w:r>
      <w:r>
        <w:rPr>
          <w:rFonts w:eastAsia="HG Mincho Light J;Times New Roman" w:cs="Tahoma" w:ascii="Palatino Linotype" w:hAnsi="Palatino Linotype"/>
          <w:b/>
          <w:color w:val="000000"/>
          <w:u w:val="single"/>
          <w:lang w:eastAsia="zxx" w:bidi="zxx"/>
        </w:rPr>
        <w:t>variabilním symbolem 6009000012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 Nájemné za srpen 2020 je na základě dohody smluvních stran odpuště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284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Nájemce je dále povinen platit zálohy na úhradu za plnění poskytovaná s užíváním nemovitosti (dále jen ,,služby“) ve výši 4.500,- Kč ( slovy čtyři tisíce pět set korun českých) měsíčně. Službami se rozumí odběr elektrické energie, zemního plynu a vody. Úhrada za služby bude provedena na základě faktury vystavené pronajímatelem do data splatnosti na ní uvedenéh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284"/>
        <w:jc w:val="both"/>
        <w:rPr>
          <w:rFonts w:ascii="Palatino Linotype" w:hAnsi="Palatino Linotype" w:eastAsia="HG Mincho Light J;Times New Roman" w:cs="Tahoma"/>
          <w:i/>
          <w:i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Uhrazené zálohy na služby budou pronajímatelem nájemci vyúčtovány po poskytnutí vyúčtování od dodavatelů jednotlivých služeb, obvykle jednou roč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284"/>
        <w:jc w:val="both"/>
        <w:rPr>
          <w:rFonts w:ascii="Palatino Linotype" w:hAnsi="Palatino Linotype" w:eastAsia="HG Mincho Light J;Times New Roman" w:cs="Tahoma"/>
          <w:i/>
          <w:i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ájemce je povinen uzavřít smlouvu na odvoz odpa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284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ájemce se zavazuje uhradit případný nedoplatek, který mu bude pronajímatelem vyúčtován, a to na základě faktury vystavené pronajímatelem; případný přeplatek pronajímatel nájemci vrátí nájemci na účet uvedený v záhlaví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284"/>
        <w:jc w:val="both"/>
        <w:rPr/>
      </w:pPr>
      <w:r>
        <w:rPr>
          <w:rFonts w:eastAsia="HG Mincho Light J;Times New Roman" w:cs="Tahoma" w:ascii="Palatino Linotype" w:hAnsi="Palatino Linotype"/>
          <w:lang w:eastAsia="zxx" w:bidi="zxx"/>
        </w:rPr>
        <w:t>Pronajímatel je oprávněn v průběhu sjednané doby nájmu měnit výši měsíčních záloh v případě změny právních předpisů upravujících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 tuto oblast, z důvodu rozhodnutí cenových orgánů, z důvodu změny rozsahu poskytované služby nebo její kvality </w:t>
      </w:r>
      <w:r>
        <w:rPr>
          <w:rFonts w:eastAsia="HG Mincho Light J;Times New Roman" w:cs="Tahoma" w:ascii="Palatino Linotype" w:hAnsi="Palatino Linotype"/>
          <w:lang w:eastAsia="zxx" w:bidi="zxx"/>
        </w:rPr>
        <w:t>nebo v důsledku zvýšení nebo snížení cen ze strany jejího poskytovatele. Důvod změny a novou výši záloh či plateb za služby oznámí pronajímatel nájemci písemně bez zbytečného odkladu poté, co se o takové změně dověděl. Novou výši zálohy za služby je nájemce povinen platit s účinností od kalendářního měsíce následujícího po měsíci, ve kterém mu pronajímatel novou výši zálohy oznámil nebo s účinností od data stanoveného v oznám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V případě prodlení s platbou měsíční úhrady nájemného a/nebo zálohy za služby o více než 5 dní zaplatí nájemce pronajímateli úrok z prodlení ve výši 0,25 % z dlužné částky za každý den prodlení.</w:t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VIII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Skončení nájmu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ájem bytu zaniká:</w:t>
      </w:r>
    </w:p>
    <w:p>
      <w:pPr>
        <w:pStyle w:val="Normal"/>
        <w:numPr>
          <w:ilvl w:val="1"/>
          <w:numId w:val="8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dohodou,</w:t>
      </w:r>
    </w:p>
    <w:p>
      <w:pPr>
        <w:pStyle w:val="Normal"/>
        <w:numPr>
          <w:ilvl w:val="1"/>
          <w:numId w:val="8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uplynutím dohodnuté doby nájmu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Smluvní strany se dohodly na vyloučení ustanovení § 2230 o prodloužení platnosti této nájemní smlouvy.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X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Závěrečná ustanovení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taktní e-mail pronajímatele: investice@mestocernosice.cz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 xml:space="preserve">Nájemce poskytuje pronajímateli následující kontaktní údaje pro účely komunikace ve věcech této smlouvy: </w:t>
      </w:r>
      <w:r>
        <w:rPr>
          <w:rFonts w:cs="Palatino Linotype" w:ascii="Palatino Linotype" w:hAnsi="Palatino Linotype"/>
          <w:b/>
        </w:rPr>
        <w:t>xxxxxxxxxxxxxxxxxxxxxxxxxxx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xxxxxxxxxxxxxxxxxxxxxxxxxxx</w: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  <w:b/>
        </w:rPr>
        <w:t>xxxxxxxxxxxxxxxxxxxxxxxxxxx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xxxxxxxxxxxxxxxxxxxxxxxxxxx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Tato smlouva je sepsána ve třech vyhotoveních, nájemce obdrží jedno a pronajímatel dvě vyhotovení smlouvy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Otázky touto smlouvou neupravené se řídí ustanoveními zákona č. 89/2012 Sb., Občanský zákoník, ve znění pozdějších předpisů; tuto smlouvu je možné měnit či doplňovat pouze písemnými dodatky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Palatino Linotype" w:hAnsi="Palatino Linotype" w:eastAsia="Times New Roman" w:cs="Palatino Linotype"/>
        </w:rPr>
      </w:pPr>
      <w:r>
        <w:rPr/>
        <w:t xml:space="preserve">Nájemce </w:t>
      </w:r>
      <w:r>
        <w:rPr>
          <w:rFonts w:cs="Palatino Linotype" w:ascii="Palatino Linotype" w:hAnsi="Palatino Linotype"/>
        </w:rPr>
        <w:t>bere na vědomí, že pronajímatel je povinnou osobou dle § 2 odst. 1 zákona č. 340/2015 Sb., o zvláštních podmínkách účinnosti některých smluv, uveřejňování těchto smluv a o registru smluv a může se na něj vztahovat povinnost zveřejnit tuto smlouvu v Registru smluv, což je podmínkou její účinnosti.  Smluvní strany se dohodly, že v takovém případě zveřejnění této smlouvy v Registru smluv zajistí pronajímatel nejpozději do 30 dnů ode dne jejího podpisu poslední ze smluvních stran a smlouva pak nabývá účinnosti dnem jejího zveřejnění v Registru smluv; nájemce souhlasí se zveřejněním celého obsahu této smlouvy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Pronajímatel (město Černošice) ve smyslu § 41 odst. 1 zákona č. 128/2000 Sb., o obcích (obecní zřízení), ve znění pozdějších předpisů (dále jen „zákon o obcích“) osvědčuje, že záměr pronajmout předmět nájmu zveřejnilo po dobu od 8.4.2020 do 24.4.2020 vyvěšením na úřední desce obecního úřadu dle § 39 odst. 1 zákona o obcích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 xml:space="preserve">Město Černošice ve smyslu § 41 odst. 1 zákona č. 128/2000 Sb., o obcích (obecní zřízení), ve znění pozdějších předpisů osvědčuje, že uzavření této smlouvy bylo schváleno Radou Města Černošice na jejím 48. zasedání konaném dne 22.06.2020 (usnesení č. </w:t>
      </w:r>
      <w:r>
        <w:rPr>
          <w:rFonts w:cs="Palatino Linotype" w:ascii="Palatino Linotype" w:hAnsi="Palatino Linotype"/>
          <w:b/>
        </w:rPr>
        <w:t>R/48/4/2020</w:t>
      </w:r>
      <w:r>
        <w:rPr>
          <w:rFonts w:cs="Palatino Linotype" w:ascii="Palatino Linotype" w:hAnsi="Palatino Linotype"/>
        </w:rPr>
        <w:t>) tak, jak to vyžaduje § 102 odst. 2 písm. m) zákona č.128/2000 Sb., o obcích (obecní zřízení), ve znění pozdějších předpisů, čímž je splněna podmínka platnosti tohoto jeho právního jednání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Palatino Linotype" w:ascii="Palatino Linotype" w:hAnsi="Palatino Linotype"/>
        </w:rPr>
        <w:t>Nájemce bere na vědomí, že pronajímatel pro realizaci svých bezhotovostních plateb může používat transparentní příjmový a výdajový bankovní účet a v této souvislosti nájemce uděluje souhlas se zveřejněním názvu svého účtu; nájemce výslovně souhlasí se zveřejněním elektronického obrazu této smlouvy na webových stránkách města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mluvní strany prohlašují, že si smlouvu přečetly, že je výrazem jejich svobodné a vážné vůle a že ji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Pronajímatel:                                                                            Nájemce: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V Černošicích dne…………….                                              V Černošicích dne………….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………………………………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.                                               ……………………………….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Palatino Linotype" w:cs="Palatino Linotype" w:ascii="Palatino Linotype" w:hAnsi="Palatino Linotype"/>
          <w:b/>
          <w:color w:val="000000"/>
          <w:lang w:eastAsia="zxx" w:bidi="zxx"/>
        </w:rPr>
        <w:t xml:space="preserve">        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Mg. Filip Kořínek                                        Středisko pro volný čas dětí a mládeže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Palatino Linotype" w:cs="Palatino Linotype" w:ascii="Palatino Linotype" w:hAnsi="Palatino Linotype"/>
          <w:color w:val="000000"/>
          <w:lang w:eastAsia="zxx" w:bidi="zxx"/>
        </w:rPr>
        <w:t xml:space="preserve">          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starosta                     </w:t>
        <w:tab/>
        <w:tab/>
        <w:tab/>
        <w:tab/>
        <w:tab/>
        <w:t xml:space="preserve">    </w:t>
      </w:r>
      <w:r>
        <w:rPr>
          <w:rFonts w:cs="Palatino Linotype" w:ascii="Palatino Linotype" w:hAnsi="Palatino Linotype"/>
          <w:b/>
        </w:rPr>
        <w:t>xxxxxxxxxxxxxxxxxxx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color w:val="000000"/>
          <w:lang w:eastAsia="zxx" w:bidi="zxx"/>
        </w:rPr>
        <w:t xml:space="preserve">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íloha č. 1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Stav a zařízení nemovitosti (příslušenství):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ozvody el. energie a vody ve zdech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odoměr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ytový rozvaděč el. energie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diátory   6 ks + žebřík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ojler na ohřev teplé vody ANO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 xml:space="preserve">kuchyňská linka......ANO.............., sporák.......NE.......... a lednice ........NE...........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ezor 3x + trezorové dveře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lahy : lino + koberce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kna plastová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zpečnostní dveře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ezpečností systém EPS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Stav měřidel k 1.8.2020: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ektroměr:</w:t>
        <w:tab/>
        <w:tab/>
        <w:t>T1: 003325,0 kW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T2: 002252,7 kW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odoměr: </w:t>
        <w:tab/>
        <w:t xml:space="preserve"> </w:t>
        <w:tab/>
        <w:t xml:space="preserve">   320 m</w:t>
      </w:r>
      <w:r>
        <w:rPr>
          <w:rFonts w:cs="Palatino Linotype" w:ascii="Palatino Linotype" w:hAnsi="Palatino Linotype"/>
          <w:vertAlign w:val="superscript"/>
        </w:rPr>
        <w:t>3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plynoměr:                      579 m</w:t>
      </w:r>
      <w:r>
        <w:rPr>
          <w:rFonts w:cs="Palatino Linotype" w:ascii="Palatino Linotype" w:hAnsi="Palatino Linotype"/>
          <w:vertAlign w:val="superscript"/>
        </w:rPr>
        <w:t>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eastAsia="HG Mincho Light J;Times New Roman" w:cs="Tahoma"/>
        <w:color w:val="000000"/>
        <w:lang w:eastAsia="zxx" w:bidi="zxx"/>
      </w:rPr>
    </w:pPr>
    <w:r>
      <w:rPr>
        <w:rFonts w:eastAsia="HG Mincho Light J;Times New Roman" w:cs="Tahoma" w:ascii="Palatino Linotype" w:hAnsi="Palatino Linotype"/>
        <w:color w:val="000000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54:00Z</dcterms:created>
  <dc:creator>v403</dc:creator>
  <dc:description/>
  <cp:keywords/>
  <dc:language>en-US</dc:language>
  <cp:lastModifiedBy>Magdalena Košťáková</cp:lastModifiedBy>
  <cp:lastPrinted>2016-09-14T12:55:00Z</cp:lastPrinted>
  <dcterms:modified xsi:type="dcterms:W3CDTF">2020-08-10T13:57:00Z</dcterms:modified>
  <cp:revision>4</cp:revision>
  <dc:subject/>
  <dc:title>Nájemní smlouva</dc:title>
</cp:coreProperties>
</file>