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0800/2020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lučková Šárka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avní 42/22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28 Ostrava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60768177, DIČ: CZ5558241612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3667399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 včetně DPH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 224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pomínkové předměty:</w:t>
              <w:br/>
              <w:t>podsedák s potiskem - 69,80 Kč, 200 ks, 13 960 Kč</w:t>
              <w:br/>
              <w:t>šňůrky na krk s potiskem - 24,30 Kč, 300 ks, 7 290 Kč</w:t>
              <w:br/>
              <w:t>sada beta set s potiskem - 59 Kč, 50 ks, 2 950 Kč (potisk laser)</w:t>
              <w:br/>
              <w:t>sada lapoint s potiskem - 89 Kč, 50 ks, 4 450 Kč (potisk laser)</w:t>
              <w:br/>
              <w:t>reproduktor s potiskem - 276 Kč, 30 ks, 8 280 Kč (potisk laser)</w:t>
              <w:br/>
              <w:t>ručník s lahví s potiskem - 89 Kč, 200 ks, 17 800 Kč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14.08.2020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daňovém dokladu (faktuře)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daňového dokladu (faktury)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daňovému dokladu (faktuře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Daňové doklady (faktury)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29.07.20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Dodavatel prohlašuje, že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0554"/>
      </w:tblGrid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má v úmyslu nezaplatit daň z přidané hodnoty u zdanitelného plnění podle této smlouvy (dále jen „daň“)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 nejsou známy skutečnosti, nasvědčující tomu, že se dostane do postavení, kdy nemůže daň zaplatit a ani se ke dni podpisu této smlouvy v takovém postavení nenachází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zkrátí daň nebo nevyláká daňovou výhodu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ní odchylná od obvyklé ceny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bude poskytnuta zcela nebo zčásti bezhotovostním převodem na účet vedený poskytovatelem platebních služeb mimo tuzemsko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 nespolehlivým plátcem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 mít u správce daně registrován bankovní účet používaný pro ekonomickou činnost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, bude o zhotoviteli/prodávajícím zveřejněna správcem daně skutečnost, že dodavatel/zhotovitel je nespolehlivým plátcem, uhradí Zlínský kraj daň z přidané hodnoty z přijatého zdanitelného plnění příslušnému správci daně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 bude zjištěna nesrovnalost v registraci bankovního účtu dodavatele/zhotovitele určeného pro ekonomickou činnost správcem daně, uhradí Zlínský kraj daň z přidané hodnoty z přijatého zdanitelného plnění příslušnému správci dan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8:00Z</dcterms:created>
  <dc:creator>Trnovcová Gabriela</dc:creator>
  <dc:description/>
  <cp:keywords/>
  <dc:language>en-US</dc:language>
  <cp:lastModifiedBy>Trnovcová Gabriela</cp:lastModifiedBy>
  <dcterms:modified xsi:type="dcterms:W3CDTF">2020-08-10T12:58:00Z</dcterms:modified>
  <cp:revision>2</cp:revision>
  <dc:subject/>
  <dc:title/>
</cp:coreProperties>
</file>