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-03-027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0-03-027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684356986"/>
      <w:bookmarkStart w:id="1" w:name="__Fieldmark__0_3684356986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692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rity Control, spol.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emyslovců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tra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9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3.2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rity Control, spol.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myslovců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stra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9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7.7.2020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906 103 - monoblok    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1.</w:t>
        <w:tab/>
        <w:t xml:space="preserve">dodávka 6 kusů 25kg barelů s chemickým přípravkem DUOZON 100L 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Obsahtabulky"/>
        <w:widowControl/>
        <w:suppressAutoHyphens w:val="false"/>
        <w:ind w:left="2836" w:firstLine="3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>: 54.450,-Kč vč. DPH i s dopravou – dle cenové nabídky ze dne 20.7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</w:t>
      </w:r>
      <w:r>
        <w:rPr>
          <w:rFonts w:cs="Arial" w:ascii="Arial" w:hAnsi="Arial"/>
          <w:bCs/>
          <w:strike/>
          <w:sz w:val="20"/>
          <w:szCs w:val="20"/>
        </w:rPr>
        <w:t>dodání d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 w:val="false"/>
          <w:bCs/>
          <w:sz w:val="20"/>
          <w:szCs w:val="20"/>
        </w:rPr>
        <w:t xml:space="preserve">dle telefonické dohod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9:00Z</dcterms:created>
  <dc:creator>Radomír Smrčka</dc:creator>
  <dc:description/>
  <dc:language>en-US</dc:language>
  <cp:lastModifiedBy>URBANCOVÁ Gabriela</cp:lastModifiedBy>
  <cp:lastPrinted>2020-07-27T11:12:00Z</cp:lastPrinted>
  <dcterms:modified xsi:type="dcterms:W3CDTF">2020-08-10T06:39:00Z</dcterms:modified>
  <cp:revision>2</cp:revision>
  <dc:subject/>
  <dc:title/>
</cp:coreProperties>
</file>