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1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K DOUBRAVKA s.r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465084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CZ465084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Riegrova 27, Chotěboř 583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vedeném u KS v Hradci Králové, oddíl C, vložka 184992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Kubát Petr -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k pachtovní smlouvě č. 41N17/18 ze dne 30. 3. 2017 ve znění dodatku č.1 ze dne 30. 5. 2017, dodatku č.2 ze dne 13. 2. 2019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 10. 2020 jsme do smlouvy přidali pozemky které byly v bloku uvedeném na Mze ČR a získali jsme je zápisem o změné hospodařením od ÚZSV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992"/>
        <w:gridCol w:w="1697"/>
        <w:gridCol w:w="163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evid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. č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h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3/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50 čá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8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5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ep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ep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/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pozemku ze smlouvy 55N07/18 k 1. 10. 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348"/>
        <w:gridCol w:w="992"/>
        <w:gridCol w:w="1697"/>
        <w:gridCol w:w="1631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evid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. č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h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3/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3/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3/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8/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/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/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/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8/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9/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9/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6/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4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8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u Chotěbo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u Chotěboř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/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/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n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4 437 Kč (slovy: Dvacetčtyřitisícčtyřistatři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4 437 Kč</w:t>
      </w:r>
      <w:r>
        <w:rPr>
          <w:rFonts w:cs="Arial" w:ascii="Arial" w:hAnsi="Arial"/>
          <w:b w:val="false"/>
          <w:sz w:val="22"/>
          <w:szCs w:val="22"/>
        </w:rPr>
        <w:t xml:space="preserve"> (slovy: Dvacetčtyřitisícčtyřistatři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0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gr. Silvie Hawerlandová LL.M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STATEK DOUBRAVK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PÚ pro Kraj Vysočina</w:t>
        <w:tab/>
        <w:tab/>
        <w:tab/>
      </w:r>
      <w:r>
        <w:rPr>
          <w:i/>
          <w:sz w:val="24"/>
          <w:szCs w:val="24"/>
        </w:rPr>
        <w:t>zástupce Kubát Petr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.</w:t>
        <w:tab/>
      </w:r>
      <w:r>
        <w:rPr>
          <w:sz w:val="24"/>
          <w:szCs w:val="24"/>
        </w:rPr>
        <w:tab/>
        <w:tab/>
        <w:tab/>
        <w:tab/>
        <w:t>pachtýř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0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75956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0. 8. 2020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2:00Z</dcterms:created>
  <dc:creator>PFCR</dc:creator>
  <dc:description/>
  <cp:keywords/>
  <dc:language>en-US</dc:language>
  <cp:lastModifiedBy>Slámová Jolana</cp:lastModifiedBy>
  <cp:lastPrinted>2020-07-13T08:38:00Z</cp:lastPrinted>
  <dcterms:modified xsi:type="dcterms:W3CDTF">2020-08-10T06:19:00Z</dcterms:modified>
  <cp:revision>8</cp:revision>
  <dc:subject/>
  <dc:title>B - část 2/4/1/a - příloha 7 - str</dc:title>
</cp:coreProperties>
</file>