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3 ke smlouvě o výpůjčce ze dne 9. 1. 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Janem Mlčákem, MBA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V</w:t>
      </w:r>
      <w:r>
        <w:rPr/>
        <w:t xml:space="preserve">, Větrná 54 </w:t>
      </w:r>
    </w:p>
    <w:p>
      <w:pPr>
        <w:pStyle w:val="Normal"/>
        <w:rPr/>
      </w:pPr>
      <w:r>
        <w:rPr/>
        <w:t>se sídlem Jindřichův Hradec V, Větrná 54, PSČ 377 05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8 714</w:t>
      </w:r>
    </w:p>
    <w:p>
      <w:pPr>
        <w:pStyle w:val="Normal"/>
        <w:rPr/>
      </w:pPr>
      <w:r>
        <w:rPr/>
        <w:t xml:space="preserve">zastoupená ředitelkou Mgr. Jaroslavou Rážovou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3 ke smlouvě o výpůjčce ze dne 9. 1.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3 se mění příloha smlouvy o výpůjčce ze dne 9. 1. 2020, ve které se vymezuje soupis dlouhodobého hmotného a nehmotného majetku a drobného dlouhodobého hmotného a nehmotného majetku ke dni 30. 6. 2020 včetně přírůstků a úbytků za 2. čtvrtletí 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3 je příloha – inventurní soupis ke dni 30. 6.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3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V, Větrná 54.</w:t>
      </w:r>
    </w:p>
    <w:p>
      <w:pPr>
        <w:pStyle w:val="Normal"/>
        <w:jc w:val="both"/>
        <w:rPr/>
      </w:pPr>
      <w:r>
        <w:rPr/>
        <w:t>Dodatek č. 3 ke smlouvě o výpůjčce ze dne 9. 1. 2020 byl schválen Radou města Jindřichův Hradec usnesením č. 584/21R/2020 dne 15. 7.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V Jindřichově Hradci dne</w:t>
        <w:tab/>
        <w:t>29. 07. 2020</w:t>
        <w:tab/>
        <w:tab/>
        <w:t xml:space="preserve">    V Jindřichově Hradci dne 5. 08.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--------------------------------------------              </w:t>
        <w:tab/>
        <w:t>-----------------------------------------------</w:t>
      </w:r>
    </w:p>
    <w:p>
      <w:pPr>
        <w:pStyle w:val="Normal"/>
        <w:jc w:val="center"/>
        <w:rPr/>
      </w:pPr>
      <w:r>
        <w:rPr/>
        <w:t>Ing. Jan Mlčák, MBA</w:t>
        <w:tab/>
        <w:tab/>
        <w:tab/>
        <w:tab/>
        <w:tab/>
        <w:t>Mgr. Jaroslava Rážová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starosta</w:t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příloha č. 1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V, Větrná 54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00"/>
        </w:rPr>
        <w:t>1.  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479/3</w:t>
        <w:tab/>
        <w:t>orná půda</w:t>
        <w:tab/>
        <w:t>706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      4 352,4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76</w:t>
        <w:tab/>
        <w:t>zast. plocha  2 75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412 9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5</w:t>
        <w:tab/>
        <w:t>ost. plocha    5 01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15 48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129</w:t>
        <w:tab/>
        <w:t>ost. plocha    1 951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81 0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2</w:t>
        <w:tab/>
        <w:t>zast. plocha</w:t>
        <w:tab/>
        <w:t xml:space="preserve">  6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10 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3</w:t>
        <w:tab/>
        <w:t>zast. plocha</w:t>
        <w:tab/>
        <w:t>24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37 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. č. 3521/84</w:t>
        <w:tab/>
        <w:t>zast. plocha</w:t>
        <w:tab/>
        <w:t xml:space="preserve">  9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14 5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1</w:t>
        <w:tab/>
        <w:t>ost. plocha    3 13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21 938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126</w:t>
        <w:tab/>
        <w:t>ost.  plocha</w:t>
        <w:tab/>
        <w:t xml:space="preserve">    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       49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>-</w:t>
        <w:tab/>
        <w:t>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budova čp. 54/V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p. č. 3521/76 (kromě bytu)</w:t>
        <w:tab/>
        <w:tab/>
        <w:t xml:space="preserve">     130 042 466,12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oplocení areálu VI. ZŠ</w:t>
        <w:tab/>
        <w:tab/>
        <w:tab/>
        <w:t xml:space="preserve">              59 316,5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hokejbalové hřiště u VI. ZŠ</w:t>
        <w:tab/>
        <w:tab/>
        <w:t xml:space="preserve">         4 511 793,6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zahradní domek u VI. ZŠ soc .zař.</w:t>
        <w:tab/>
        <w:tab/>
        <w:t>918 120,8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2.  Dlouhodobý hmotný majetek, drobný dlouhodobý hmotný majetek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 xml:space="preserve">         5 391 455,9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90120 - drobný nehm. majetek</w:t>
        <w:tab/>
        <w:tab/>
        <w:tab/>
        <w:t>239 837,9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 xml:space="preserve">         2 014 961,2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>145 901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70 – inventář</w:t>
        <w:tab/>
        <w:tab/>
        <w:tab/>
        <w:tab/>
        <w:tab/>
        <w:t>460 090,3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80 - učební pomůcky</w:t>
        <w:tab/>
        <w:tab/>
        <w:tab/>
        <w:tab/>
        <w:t>249 554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 xml:space="preserve">         8 496 303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>109 449,66 Kč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31:00Z</dcterms:created>
  <dc:creator>Your User Name</dc:creator>
  <dc:description/>
  <cp:keywords/>
  <dc:language>en-US</dc:language>
  <cp:lastModifiedBy>Tajmlová, Nikola</cp:lastModifiedBy>
  <cp:lastPrinted>2020-04-23T11:15:00Z</cp:lastPrinted>
  <dcterms:modified xsi:type="dcterms:W3CDTF">2020-08-10T05:31:00Z</dcterms:modified>
  <cp:revision>2</cp:revision>
  <dc:subject/>
  <dc:title/>
</cp:coreProperties>
</file>