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Dodatek č. 1 smlouvy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1068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á ve smyslu ust. § 2586 a násl. zákona č. 89/2012 Sb., občanský zákoník v 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stoupen:</w:t>
        <w:tab/>
        <w:tab/>
        <w:t>Ing. Janem Mlčák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Ing. Jan Mlčák, MB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ab/>
        <w:tab/>
        <w:t>Ing. Karel Hron</w:t>
        <w:tab/>
      </w:r>
    </w:p>
    <w:p>
      <w:pPr>
        <w:pStyle w:val="Normal"/>
        <w:tabs>
          <w:tab w:val="clear" w:pos="720"/>
          <w:tab w:val="left" w:pos="7088" w:leader="none"/>
        </w:tabs>
        <w:ind w:left="7200" w:hanging="3600"/>
        <w:rPr>
          <w:sz w:val="22"/>
          <w:szCs w:val="22"/>
        </w:rPr>
      </w:pPr>
      <w:r>
        <w:rPr>
          <w:sz w:val="22"/>
          <w:szCs w:val="22"/>
        </w:rPr>
        <w:t>technický dozor objednatele (TDO):</w:t>
        <w:tab/>
        <w:tab/>
        <w:t>Ing. Eva Tůmová,</w:t>
      </w:r>
    </w:p>
    <w:p>
      <w:pPr>
        <w:pStyle w:val="Normal"/>
        <w:tabs>
          <w:tab w:val="clear" w:pos="720"/>
          <w:tab w:val="left" w:pos="7088" w:leader="none"/>
        </w:tabs>
        <w:ind w:left="72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>ČKAIT: 1006335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Bc. Martin Klhůfek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koordinátor BOZP pro realizaci:</w:t>
        <w:tab/>
        <w:tab/>
        <w:t>Ing. Iva Nováková</w:t>
        <w:tab/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NOWASTAV akciová společno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Danielem Grosmanem a Radovanem Klímo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 xml:space="preserve">Malešická 2679/49, 130 00 Praha 3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56567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  <w:r>
        <w:rPr>
          <w:color w:val="1F497D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MS soudu  v Praze, oddíl B, vložka č. 39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Daniel Grosma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Radovan Klíma</w:t>
      </w:r>
    </w:p>
    <w:p>
      <w:pPr>
        <w:pStyle w:val="TextBody"/>
        <w:widowControl/>
        <w:ind w:left="2880" w:firstLine="72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 xml:space="preserve">Ing. Petr Tétauer, Radovan </w:t>
      </w:r>
    </w:p>
    <w:p>
      <w:pPr>
        <w:pStyle w:val="TextBody"/>
        <w:widowControl/>
        <w:ind w:left="2880" w:firstLine="72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cs-CZ"/>
        </w:rPr>
        <w:t>Klíma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  <w:t>Ing. Petr Tétauer</w:t>
        <w:tab/>
        <w:t>ČKAIT:0013619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bCs/>
          <w:color w:val="000000"/>
          <w:sz w:val="22"/>
          <w:szCs w:val="22"/>
          <w:lang w:val="cs-CZ"/>
        </w:rPr>
        <w:t>Článek I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rPr>
          <w:b/>
          <w:b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 xml:space="preserve">Tímto dodatkem č. 1 se mění níže uvedená ustanovení smlouvy o dílo č 1068/2019 uzavřené dne 11. 10. 2019 v platném znění (dále jen smlouva) na provedení díla: </w:t>
      </w:r>
      <w:r>
        <w:rPr>
          <w:b/>
          <w:sz w:val="22"/>
          <w:szCs w:val="22"/>
        </w:rPr>
        <w:t>Bezpečnostní přeliv rybníku Návesní dolní v Dolní Radouni</w:t>
      </w:r>
    </w:p>
    <w:p>
      <w:pPr>
        <w:pStyle w:val="TextBody"/>
        <w:widowControl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rPr/>
      </w:pPr>
      <w:r>
        <w:rPr>
          <w:sz w:val="22"/>
          <w:szCs w:val="22"/>
          <w:lang w:val="cs-CZ"/>
        </w:rPr>
        <w:t xml:space="preserve">Článek III. cena díla, odst. 1 – celková cena díla ve výši </w:t>
      </w:r>
      <w:r>
        <w:rPr>
          <w:color w:val="000000"/>
          <w:sz w:val="22"/>
          <w:szCs w:val="22"/>
          <w:lang w:val="cs-CZ"/>
        </w:rPr>
        <w:t>3.115.681,98Kč bez DPH se tímto Dodatkem č. 1 snižuje o celkovou částku 2.564,01Kč bez DPH z důvodu drobných změn stavby specifikovaných ve změnovém listu č. 1 stavby, který je nedílnou přílohou tohoto dodatku.</w:t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 xml:space="preserve">Částka představuje méněpráce uvedené ve změnovém listu č. 1 v celkové výši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cs-CZ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>564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cs-CZ"/>
        </w:rPr>
        <w:t>01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z DPH. </w:t>
      </w:r>
      <w:r>
        <w:rPr>
          <w:sz w:val="22"/>
          <w:szCs w:val="22"/>
        </w:rPr>
        <w:t xml:space="preserve">Tyto neprovedené práce (méněpráce) jsou v souladu s čl. III. odst. 3 z celkové ceny díla odečteny.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Po provedené změně bude článek III. odst. 1 znít v plném znění takto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souladu se zákonem č. 526/1990 Sb. a jeho prováděcími předpisy), která je doložena položkovým rozpočtem. Položkový rozpočet je zpracován 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rozsahu zadávací dokumentace a výkazů výměr v něm obsažených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</w:rPr>
        <w:t>Cena díla bez DPH</w:t>
        <w:tab/>
        <w:tab/>
      </w:r>
      <w:r>
        <w:rPr>
          <w:color w:val="000000"/>
          <w:sz w:val="22"/>
          <w:szCs w:val="22"/>
          <w:lang w:val="cs-CZ"/>
        </w:rPr>
        <w:tab/>
        <w:t>3 113 117,97,-</w:t>
        <w:tab/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21</w:t>
      </w:r>
      <w:r>
        <w:rPr>
          <w:color w:val="000000"/>
          <w:sz w:val="22"/>
          <w:szCs w:val="22"/>
          <w:u w:val="single"/>
        </w:rPr>
        <w:t>%</w:t>
        <w:tab/>
        <w:tab/>
        <w:tab/>
        <w:tab/>
      </w:r>
      <w:r>
        <w:rPr>
          <w:color w:val="000000"/>
          <w:sz w:val="22"/>
          <w:szCs w:val="22"/>
          <w:u w:val="single"/>
          <w:lang w:val="cs-CZ"/>
        </w:rPr>
        <w:t xml:space="preserve">   653 754,77,-</w:t>
        <w:tab/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</w:rPr>
        <w:t>Cena díla celkem vč. DPH</w:t>
      </w:r>
      <w:r>
        <w:rPr>
          <w:b/>
          <w:bCs/>
          <w:color w:val="000000"/>
          <w:sz w:val="22"/>
          <w:szCs w:val="22"/>
          <w:lang w:val="cs-CZ"/>
        </w:rPr>
        <w:tab/>
        <w:tab/>
        <w:t>3 766 872,74,-</w:t>
        <w:tab/>
      </w:r>
      <w:r>
        <w:rPr>
          <w:b/>
          <w:bCs/>
          <w:color w:val="000000"/>
          <w:sz w:val="22"/>
          <w:szCs w:val="22"/>
        </w:rPr>
        <w:t>Kč</w:t>
      </w:r>
    </w:p>
    <w:p>
      <w:pPr>
        <w:pStyle w:val="TextBody"/>
        <w:widowControl/>
        <w:jc w:val="both"/>
        <w:rPr/>
      </w:pPr>
      <w:r>
        <w:rPr>
          <w:color w:val="000000"/>
          <w:sz w:val="22"/>
          <w:szCs w:val="22"/>
        </w:rPr>
        <w:t>Cena díla nebude zvyšována z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titulu inflace ani kurzovních rozdílů.</w:t>
      </w:r>
    </w:p>
    <w:p>
      <w:pPr>
        <w:pStyle w:val="TextBody"/>
        <w:widowControl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 náležitostmi dle příslušného ustanovení zákona o DPH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ežimu přenesení daňové povinnosti dle § 92e zákona o DPH bude DPH přiznána a zaplacena přímo objednatelem a zhotoviteli bude uhrazena cena díla bez DPH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.</w:t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090" w:leader="none"/>
        </w:tabs>
        <w:jc w:val="both"/>
        <w:rPr/>
      </w:pPr>
      <w:r>
        <w:rPr>
          <w:sz w:val="22"/>
          <w:szCs w:val="22"/>
          <w:lang w:eastAsia="en-US"/>
        </w:rPr>
        <w:t xml:space="preserve">Ostatní ustanovení smlouvy o dílo tímto Dodatkem č. </w:t>
      </w:r>
      <w:r>
        <w:rPr>
          <w:sz w:val="22"/>
          <w:szCs w:val="22"/>
          <w:lang w:val="cs-CZ" w:eastAsia="en-US"/>
        </w:rPr>
        <w:t>1</w:t>
      </w:r>
      <w:r>
        <w:rPr>
          <w:sz w:val="22"/>
          <w:szCs w:val="22"/>
          <w:lang w:eastAsia="en-US"/>
        </w:rPr>
        <w:t xml:space="preserve"> nedotčená zůstávají beze změn.</w:t>
      </w:r>
    </w:p>
    <w:p>
      <w:pPr>
        <w:pStyle w:val="TextBody"/>
        <w:widowControl/>
        <w:tabs>
          <w:tab w:val="clear" w:pos="720"/>
          <w:tab w:val="left" w:pos="909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nto Dodatek č. 1 nabývá platnosti dnem podpisu obou smluvních stran a účinnosti dnem zveřejnění v registru smluv dle zákona č. 340/2015 Sb., registr smluv, v platném znění. Zveřejnění zajistí na své náklady objednat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Tento Dodatek č. 1 je vyhotoven ve čtyřech stejnopisech, z nichž všechny mají platnost originálu. Dvě vyhotovení obdrží objednatel a dvě vyhotovení zhotovite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en-US"/>
        </w:rPr>
        <w:t xml:space="preserve">Znění tohoto Dodatku č. 1 bylo schváleno usnesením Rady města Jindřichův Hradec, usnesením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č. 555/20R/2020 ze dne 1. 7. 2020.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rnech.dne 24. 7. 2020</w:t>
        <w:tab/>
        <w:tab/>
        <w:t xml:space="preserve">             V Jindřichově Hradci dne 8. 7. 2020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za zhotovitele:</w:t>
        <w:tab/>
        <w:tab/>
        <w:tab/>
        <w:tab/>
        <w:tab/>
        <w:t>za objednatel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aniel Grosman, předseda představenstva                  Ing. Jan Mlčák, MBA, starosta měst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549"/>
        <w:gridCol w:w="1041"/>
        <w:gridCol w:w="1201"/>
        <w:gridCol w:w="5260"/>
        <w:gridCol w:w="557"/>
        <w:gridCol w:w="960"/>
        <w:gridCol w:w="1420"/>
        <w:gridCol w:w="1540"/>
      </w:tblGrid>
      <w:tr>
        <w:trPr>
          <w:trHeight w:val="40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měnový list č. 0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ce: Bezpečnostní přeliv rybníku Návesní dolní v Dolní Radou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dresa zhotovitele 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ový list čís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3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STAV akciová společnos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ešická 2679/4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a objednatele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vydání Z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Jindřichův Hradec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ášterská 135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01  J. Hradec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části stavby dotčené změnou (včetně čísla SO či PS)</w:t>
            </w:r>
          </w:p>
        </w:tc>
        <w:tc>
          <w:tcPr>
            <w:tcW w:w="125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í přeliv rybníku Návesní dolní v Dolní Radouni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 01 Stavební část</w:t>
            </w:r>
          </w:p>
        </w:tc>
        <w:tc>
          <w:tcPr>
            <w:tcW w:w="1252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é řešení :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měna dlažebních kostek kladených do cementové malty za kamennou dlažbu do betonu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ůvodnění změny :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150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to změnou došlo ke sjednocení řešení materiálu zpevněných ploch a ucelenějšího vzhledu stavby. 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iv změny na výkresovou dokumentaci díla: nemá vliv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5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nění výkresové dokumentace o výkresy: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kaz výměr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ůvodní nahrazovaná položka</w:t>
            </w:r>
          </w:p>
        </w:tc>
        <w:tc>
          <w:tcPr>
            <w:tcW w:w="5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položk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ve výkazu výměr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v K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</w:tr>
      <w:tr>
        <w:trPr>
          <w:trHeight w:val="9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- Komunikace pozemní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R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60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ení dlažby z kostek s provedením lože do tl. 50 mm, s vyplněním spár, s dvojím beraněním a se smetením přebytečného materiálu na krajnici velkých z kamene, do lože z cementové malty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336,6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83801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kostka dlažební žula velk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277,00</w:t>
            </w:r>
          </w:p>
        </w:tc>
      </w:tr>
      <w:tr>
        <w:trPr>
          <w:trHeight w:val="76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9 - Ostatní konstrukce a práce, bourání  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241112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60" w:type="dxa"/>
            <w:tcBorders>
              <w:top w:val="single" w:sz="4" w:space="0" w:color="969696"/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zení obrubníku kamenného se zřízením lože, s vyplněním a zatřením spár cementovou maltou ležatého bez boční opěry, do lože z betonu prostého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442,8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8380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obrubník kamenný přímý, žula, 15x25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743,10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 799,61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 položka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/Název objektu - dílu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kód položk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.položky  výkazu výměr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ložky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Kč bez DPH</w:t>
            </w:r>
          </w:p>
        </w:tc>
      </w:tr>
      <w:tr>
        <w:trPr>
          <w:trHeight w:val="7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- Vodorovné konstrukc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5131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žba z lomového kamene lomařsky upraveného na cementovou maltu, s vyspárováním cementovou maltou, tl. kamene 200 mm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3,60</w:t>
            </w:r>
          </w:p>
        </w:tc>
      </w:tr>
      <w:tr>
        <w:trPr>
          <w:trHeight w:val="64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lícové hrany dlažby z lomového kamen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00</w:t>
            </w:r>
          </w:p>
        </w:tc>
      </w:tr>
      <w:tr>
        <w:trPr>
          <w:trHeight w:val="3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35,60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íl ceny – vícenáklady/ méněnáklady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564,01 Kč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u navrhuje: </w:t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or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měnový list vyhotovil : 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zhotovitele : </w:t>
            </w:r>
          </w:p>
        </w:tc>
        <w:tc>
          <w:tcPr>
            <w:tcW w:w="75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projektanta : </w:t>
            </w:r>
          </w:p>
        </w:tc>
        <w:tc>
          <w:tcPr>
            <w:tcW w:w="75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jádření TDI (za objednatele): </w:t>
            </w:r>
          </w:p>
        </w:tc>
        <w:tc>
          <w:tcPr>
            <w:tcW w:w="75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provedením změny souhlasím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1:00Z</dcterms:created>
  <dc:creator>STAVCENT</dc:creator>
  <dc:description/>
  <cp:keywords/>
  <dc:language>en-US</dc:language>
  <cp:lastModifiedBy>Tajmlová, Nikola</cp:lastModifiedBy>
  <cp:lastPrinted>2020-07-02T13:32:00Z</cp:lastPrinted>
  <dcterms:modified xsi:type="dcterms:W3CDTF">2020-08-07T10:21:00Z</dcterms:modified>
  <cp:revision>3</cp:revision>
  <dc:subject/>
  <dc:title>®</dc:title>
</cp:coreProperties>
</file>