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kupní smlou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dávající: </w:t>
        <w:tab/>
      </w:r>
      <w:r>
        <w:rPr>
          <w:rStyle w:val="StrongEmphasis"/>
          <w:color w:val="333333"/>
          <w:sz w:val="16"/>
          <w:szCs w:val="16"/>
        </w:rPr>
        <w:t>DOKAS Dobříš, s.r.o.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:</w:t>
        <w:tab/>
        <w:tab/>
      </w:r>
      <w:r>
        <w:rPr>
          <w:b/>
          <w:color w:val="333333"/>
          <w:sz w:val="16"/>
          <w:szCs w:val="16"/>
        </w:rPr>
        <w:t>251442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:</w:t>
        <w:tab/>
        <w:tab/>
        <w:t>CZ</w:t>
      </w:r>
      <w:r>
        <w:rPr>
          <w:b/>
          <w:color w:val="333333"/>
          <w:sz w:val="16"/>
          <w:szCs w:val="16"/>
        </w:rPr>
        <w:t xml:space="preserve"> 251442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</w:t>
        <w:tab/>
        <w:tab/>
      </w:r>
      <w:r>
        <w:rPr>
          <w:b/>
          <w:color w:val="333333"/>
          <w:sz w:val="16"/>
          <w:szCs w:val="16"/>
        </w:rPr>
        <w:t>Na Chmelnici 455, 263 01 Dobří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</w:t>
        <w:tab/>
        <w:t>Ing. Adam Šau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</w:t>
        <w:tab/>
      </w:r>
      <w:r>
        <w:rPr>
          <w:b/>
          <w:color w:val="333333"/>
          <w:sz w:val="16"/>
          <w:szCs w:val="16"/>
        </w:rPr>
        <w:t>534751319/ 08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psaná v OR vedeném u Městského soudu v Praze, oddíl C, vložka 533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O                             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263 01, Dobří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     522806319/08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zboží a služby dle platného ceníku. Kupující je povinen objednané zboží a služby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zboží a služeb se bude uskutečňovat na základě písemných objednávek kupujícího, řádně doručených prodávajícímu. Objednávka musí obsahovat datum vystavení, číslo objednávky, druh a požadované množství zboží a služeb, termín dodání, způsob dopravy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 Za kupujícího jsou oprávněni objednávky vystavit (příp. telefonicky učinit) vedoucí zaměstnanci, nebo jimi pověřený zaměstnanec. Při podpisu této smlouvy má kupující právo předat prodávajícímu písemný seznam osob oprávněných k odběru zboží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6.</w:t>
        <w:tab/>
        <w:t>Předmětem kupních smluv budou výrobky a služby jako např. odvoz odpadu, oprava pozemních komunikací, pohonné hmoty apo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ind w:left="360" w:hanging="360"/>
        <w:rPr>
          <w:sz w:val="16"/>
        </w:rPr>
      </w:pPr>
      <w:r>
        <w:rPr>
          <w:sz w:val="16"/>
        </w:rPr>
        <w:t xml:space="preserve">7. </w:t>
        <w:tab/>
        <w:t xml:space="preserve">Kupující se, v souladu s dalšími ustanoveními této smlouvy, zavazuje zboží a služby od prodávajícího odebírat a platit prodávajícímu    sjednanou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Dodací lhůtu stanovuje kupující samostatně v každé objednávce, a to s přihlédnutím k dodacím lhůtám výrobců pro jednotlivé sortimenty zboží a typy služeb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upující je povinen zajistit převzetí zboží a služeb v místě vykládky/poskytnutí služeb a je-li to to technicky nutné, poskytnout nástroje, nebo pracovníky potřebné k převzetí zboží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rodávající předá zboží a služby včetně náležitých dokladů (dodacích listů, faktur aj.)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dávané zboží bude zabaleno obvyklým způsobem tak, aby bylo vyloučeno jeho případné poškození při transport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zboží a službách přechází na kupujícího okamžikem jejich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zboží a služby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/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ého zboží a služeb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a služeb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zboží a poskytnutí služeb kupujícímu v místě plnění, příp. prvnímu dopravci k přepravě,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 -li smluvními stranami v rámci Realizační smlouvy o koupi dohodnuto jinak, 45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,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s dodáním zboží a poskytnutím služeb ve výši 0,05 % z kupní ceny za každý i jen započatý den prodlení s dodáním zboží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koupi na prodej zboží/poskytnutí služby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Dodávaný sortiment je garantován prohlášením o shodě dle zákona 22/1997 Sb. o technických požadavcích na výrobky ve znění pozdějších předpisů. Prodávající se zavazuje, že zboží/služby bude/ou po dobu záruky způsobilé ke svému účelu a zachovají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Pokud je vada způsobena během přepravy, kterou zajištoval prodávající, zajistí kupující sepsání škodního protokolu s dopravcem, bez kterého nelze reklamaci uplatnit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</w:rPr>
      </w:pPr>
      <w:r>
        <w:rPr>
          <w:sz w:val="16"/>
        </w:rPr>
        <w:t>1.</w:t>
        <w:tab/>
        <w:t>Tato smlouva se uzavírá na dobu do 31. 12. 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nebo poskytnutí služeb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V případě, že některé ustanovení této Rámcové kupní smlouvy je nebo se stane neplatné či neúčinné, zůstávají ostatní ustanovení této Rámcové kupní smlouvy platná a účinná. Smluvní strany se zavazují nahradit neplatné či neúčinné ustanovení této Rámcové kupní smlouvy ustanovením jiným, platným a účinným, které svým obsahem a smyslem odpovídá nejlépe obsahu a smyslu ustanovení původního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Dobříši dne 3. 7. 2020</w:t>
        <w:tab/>
        <w:tab/>
        <w:tab/>
        <w:tab/>
        <w:tab/>
        <w:t>V Dobříši 7. 7.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</w:rPr>
        <w:t>...........………......…………...........................</w:t>
        <w:tab/>
        <w:tab/>
        <w:tab/>
        <w:t xml:space="preserve">          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  <w:tab/>
        <w:t xml:space="preserve"> Ing. Adam Šauer</w:t>
        <w:tab/>
        <w:tab/>
        <w:tab/>
        <w:tab/>
        <w:tab/>
        <w:t xml:space="preserve">                    Ing. Tomáš Kolař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rongEmphasis"/>
          <w:color w:val="333333"/>
          <w:sz w:val="16"/>
          <w:szCs w:val="16"/>
        </w:rPr>
        <w:t>DOKAS Dobříš, s.r.o.</w:t>
        <w:tab/>
        <w:tab/>
        <w:tab/>
        <w:tab/>
        <w:t xml:space="preserve">          Vodohospodářská společnost Dobříš spol. s r.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Prodávající</w:t>
        <w:tab/>
        <w:t xml:space="preserve">          </w:t>
        <w:tab/>
        <w:t xml:space="preserve">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Vladimír Děček</dc:creator>
  <dc:description/>
  <cp:keywords/>
  <dc:language>en-US</dc:language>
  <cp:lastModifiedBy>Blanka Marvanová</cp:lastModifiedBy>
  <cp:lastPrinted>2020-07-03T10:53:00Z</cp:lastPrinted>
  <dcterms:modified xsi:type="dcterms:W3CDTF">2020-08-07T12:49:00Z</dcterms:modified>
  <cp:revision>4</cp:revision>
  <dc:subject/>
  <dc:title>Rámcová kupní smlouva</dc:title>
</cp:coreProperties>
</file>