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 č. K04/2020</w:t>
      </w:r>
    </w:p>
    <w:p>
      <w:pPr>
        <w:pStyle w:val="Normal"/>
        <w:jc w:val="center"/>
        <w:rPr/>
      </w:pPr>
      <w:r>
        <w:rPr/>
        <w:t xml:space="preserve">kterou níže uvedeného dne, měsíce a roku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86"/>
        <w:gridCol w:w="4986"/>
      </w:tblGrid>
      <w:tr>
        <w:trPr>
          <w:trHeight w:val="70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 Lighting Production,s.r.o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ského 427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53 Újezd u Brn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        25569627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CZ255696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á: Petrem Nachtneblem, jednatelem společ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ovní spojení: 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ind w:right="-4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jen jako prodávající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uzavřeli mezi sebou navzájem podle § 588, zákona č. 89/2012 Sb., ve znění pozdějších předpisů a podle § 27 odst. 4 zákona 250/2000 Sb., ve znění pozdějších předpisů tyto smluvní str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tbl>
      <w:tblPr>
        <w:tblW w:w="11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94"/>
        <w:gridCol w:w="4986"/>
      </w:tblGrid>
      <w:tr>
        <w:trPr>
          <w:trHeight w:val="70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adlo v Dlouh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ouhá 727/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 00 Praha 1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        00064343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CZ00064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atové schránky: d5983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upené: Mgr. Danielou Šálkovou, ředitelkou </w:t>
            </w:r>
          </w:p>
          <w:p>
            <w:pPr>
              <w:pStyle w:val="Normal"/>
              <w:ind w:right="-15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ovní spojení: 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4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dále jen jako kupující</w:t>
            </w:r>
          </w:p>
        </w:tc>
      </w:tr>
    </w:tbl>
    <w:p>
      <w:pPr>
        <w:pStyle w:val="Normal"/>
        <w:tabs>
          <w:tab w:val="clear" w:pos="708"/>
          <w:tab w:val="left" w:pos="301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/>
      </w:pPr>
      <w:r>
        <w:rPr>
          <w:sz w:val="20"/>
          <w:szCs w:val="20"/>
        </w:rPr>
        <w:t>Předmětem smlouvy je dodávka profilových reflektorů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4 ks </w:t>
        <w:tab/>
        <w:t>LED inteligentní svítidlo ASTERION II W</w:t>
        <w:tab/>
        <w:t>á  78 150,-Kč</w:t>
        <w:tab/>
        <w:t>celkem  312 600,-Kč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4 ks </w:t>
        <w:tab/>
        <w:t xml:space="preserve">Klapka na ASTERION II W </w:t>
        <w:tab/>
        <w:t xml:space="preserve">              á    4 000,-Kč</w:t>
        <w:tab/>
        <w:t>celkem    16 000,-Kč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8 ks</w:t>
        <w:tab/>
        <w:t xml:space="preserve">Držák svítidla univerzální   </w:t>
        <w:tab/>
        <w:tab/>
        <w:t>á       148,-Kč       celkem      1 184,-Kč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4 ks</w:t>
        <w:tab/>
        <w:t>Zajišťovací lanko + karabina</w:t>
        <w:tab/>
        <w:tab/>
        <w:t>á       171,-Kč</w:t>
        <w:tab/>
        <w:t xml:space="preserve">celkem </w:t>
        <w:tab/>
        <w:t xml:space="preserve">       684,-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ová cena zboží včetně DPH činí 399 866,-Kč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outo smlouvou se prodávající zavazuje dodat kupujícímu předmět kupní smlouvy dle článku I. za smluvenou kupní cenu </w:t>
      </w:r>
      <w:r>
        <w:rPr>
          <w:b/>
          <w:sz w:val="20"/>
          <w:szCs w:val="20"/>
        </w:rPr>
        <w:t xml:space="preserve">399 866,-Kč </w:t>
      </w:r>
      <w:r>
        <w:rPr>
          <w:sz w:val="20"/>
          <w:szCs w:val="20"/>
        </w:rPr>
        <w:t xml:space="preserve">včetně DPH 21% a převést na kupujícího vlastnické právo. Kupující se zavazuje předmět smlouvy dle článku I. převzít do svého vlastnictví a zaplatit prodávajícímu smluvenou kupní cenu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turace a placení</w:t>
      </w:r>
    </w:p>
    <w:p>
      <w:pPr>
        <w:pStyle w:val="Normal"/>
        <w:jc w:val="both"/>
        <w:rPr/>
      </w:pPr>
      <w:r>
        <w:rPr>
          <w:sz w:val="20"/>
          <w:szCs w:val="20"/>
        </w:rPr>
        <w:t>Prodávající vystaví kupujícímu fakturu se splatností 14 dní. Kupující je povinen zaplatit dohodnutou kupní cenu v řádném termínu. Vlastnické právo na předmět této kupní smlouvy přechází na kupujícího až úplným zaplacením výše uvedené kupní ce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ě smluvní strany se dohodly na smluvním penále 0,1% za každý den prodlení s úhradou kupní cen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plnění předmětu smlouvy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o převzetí zboží: Dlouhá 727/39, 110 00 Praha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mět smlouvy bude předaný na základě dodacího listu, který potvrdí obě smluvní strany svým podpisem. Nebezpečí škody za zboží přechází na kupujícího okamžikem podpisu dodacího list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tní ujedn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dvou originálech, z nichž jeden obdrží prodávající a jeden kupující. Smluvní strany prohlašují, že tato smlouva nebyla uzavřena v tísni ani za jinak jednostranně nevýhodných podmínek a na důkaz své pravé, vážné a svobodné vůle připojují své po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ředmět smlouvy se vztahuje záruční doba v trvání 24 měsíců od převzetí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0"/>
          <w:szCs w:val="20"/>
        </w:rPr>
        <w:t xml:space="preserve">Smluvní strany souhlasí s tím, že bude tato smlouva na základě zákona 340/2015 Sb. zveřejněna v registru smluv, a to včetně případných příloh a dodatků. Smluvní strany se dohodly, že smlouvu zveřejní Divadlo v Dlouhé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V Praze dne  17.7.2020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2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649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Nachtneb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t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Lighting Production,s.r.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Daniela Šálkov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 DvD</w:t>
            </w:r>
          </w:p>
        </w:tc>
      </w:tr>
      <w:tr>
        <w:trPr>
          <w:trHeight w:val="64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55:00Z</dcterms:created>
  <dc:creator>ART</dc:creator>
  <dc:description/>
  <cp:keywords/>
  <dc:language>en-US</dc:language>
  <cp:lastModifiedBy>Test</cp:lastModifiedBy>
  <cp:lastPrinted>2006-07-26T15:12:00Z</cp:lastPrinted>
  <dcterms:modified xsi:type="dcterms:W3CDTF">2020-08-07T11:26:00Z</dcterms:modified>
  <cp:revision>3</cp:revision>
  <dc:subject/>
  <dc:title>Kupní smlouva</dc:title>
</cp:coreProperties>
</file>