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Milan Matěj</w:t>
      </w:r>
    </w:p>
    <w:p>
      <w:pPr>
        <w:pStyle w:val="Normal"/>
        <w:rPr/>
      </w:pPr>
      <w:r>
        <w:rPr/>
        <w:t>Za Humny 503/20, 69601 Rohatec</w:t>
      </w:r>
      <w:r>
        <w:rPr>
          <w:color w:val="000000"/>
        </w:rPr>
        <w:t xml:space="preserve"> 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</w:t>
        <w:tab/>
        <w:tab/>
        <w:t>13050702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59043006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01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bCs/>
          <w:color w:val="000000"/>
        </w:rPr>
        <w:t>Stavební práce PS Erbenova III etapa“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 na pozemku parcelní číslo 2058/30 v k.ú. Hodonín</w:t>
      </w:r>
      <w:r>
        <w:rPr>
          <w:color w:val="000000"/>
        </w:rPr>
        <w:t>, obec a okres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následujícím rozsahu: odkrytí tepelného kanálu, likvidace dále nepoužité stavební suti, pískování tepelného kanálu před a po položení potrubí, zásyp tepelného kanálu a uvedení terénu do původního stavu. Součástí plnění je také zabezpečení dotčeného prostoru oplocením a zajištění kabelů ve výkopu. Dílo bude provedeno v tras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úsek: šachta 4 – šachta 5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27.7.2020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30.8.2020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trasa tepelného kanálu </w:t>
      </w:r>
      <w:r>
        <w:rPr>
          <w:sz w:val="22"/>
          <w:szCs w:val="22"/>
        </w:rPr>
        <w:t>na pozemku parcelní číslo 2056/1</w:t>
      </w:r>
      <w:r>
        <w:rPr>
          <w:color w:val="000000"/>
        </w:rPr>
        <w:t xml:space="preserve"> v katastrálním území Hodonín, okres a obec Hodonín – viz zákres, který je přílohou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bez DPH                      </w:t>
        <w:tab/>
        <w:t>183.753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color w:val="000000"/>
        </w:rPr>
      </w:pPr>
      <w:r>
        <w:rPr>
          <w:color w:val="000000"/>
        </w:rPr>
        <w:t>DPH 21%</w:t>
        <w:tab/>
        <w:t>38.588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s DPH </w:t>
        <w:tab/>
        <w:t>222.341,- K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, 4 tohoto článku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před dokončením díla pouze do výše 90 % ceny díla uvedené v čl. III. odst.1. této smlouvy. Zbývajících 10 % z ceny díla uvolní objednatel, tj. zaplatí objednatel zhotoviteli, do 14 dnů po odstranění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ebezpečí škody na předmětu díla nese až do předání díla zhotovitel. Zhotovitel rovněž odpovídá objednateli za případné škody, které by vznikly na majetku objednatele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ezbytných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chodního zákoníku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3. 8. 2020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14:00Z</dcterms:created>
  <dc:creator>JUDr. Lucie Ševčíková</dc:creator>
  <dc:description/>
  <cp:keywords/>
  <dc:language>en-US</dc:language>
  <cp:lastModifiedBy>Marcela Ingrová</cp:lastModifiedBy>
  <cp:lastPrinted>2018-07-10T14:34:00Z</cp:lastPrinted>
  <dcterms:modified xsi:type="dcterms:W3CDTF">2020-08-07T07:46:00Z</dcterms:modified>
  <cp:revision>4</cp:revision>
  <dc:subject/>
  <dc:title>Smlouva o dílo</dc:title>
</cp:coreProperties>
</file>