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VÝPŮJČ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ěsto Kroměří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ab/>
        <w:tab/>
        <w:t>00 28 73 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ab/>
        <w:t>CZ002873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:</w:t>
        <w:tab/>
        <w:tab/>
        <w:t>Velké náměstí 115/1, 767 01 Kroměří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zastoupené:</w:t>
        <w:tab/>
        <w:tab/>
        <w:t>Mgr. Jaroslavem Němcem, starostou mě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půjč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kladní škola Slovan, Kroměříž, příspěvková organiz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ab/>
        <w:tab/>
        <w:t>47 93 44 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:</w:t>
        <w:tab/>
        <w:tab/>
        <w:t>Kroměříž, Zeyerova 3354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:</w:t>
        <w:tab/>
        <w:t xml:space="preserve"> </w:t>
        <w:tab/>
        <w:t>Mgr. Davidem Klimkem, pověřeným řízením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vypůjč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společně též jako „smluvní strany“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v souladu s ustanovením § 2193 a násl. zákona č. 89/2012 Sb., občanský zákoník, ve znění pozdějších předpisů tuto smlouvu o výpůjčc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ýpůjčky dle této smlouvy jsou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ěci movité specifikované v Příloze č. 1, která je nedílnou součástí této smlouvy, pořízené půjčitelem v rámci projektu „Škola pro všechny, věda hrou“   (dále jen „předmět výpůjčky“). </w:t>
      </w:r>
    </w:p>
    <w:p>
      <w:pPr>
        <w:pStyle w:val="Textdopisu"/>
        <w:numPr>
          <w:ilvl w:val="0"/>
          <w:numId w:val="4"/>
        </w:numPr>
        <w:rPr/>
      </w:pPr>
      <w:r>
        <w:rPr>
          <w:sz w:val="22"/>
          <w:szCs w:val="22"/>
        </w:rPr>
        <w:t>Předmět výpůjčky předává půjčitel k bezplatnému užívání vypůjčiteli na dobu počínaje dnem účinnosti této smlouvy do konce doby udržitelnosti projektu. Dobou udržitelnosti projektu je období v délce 5 let od provedení poslední platby příjemci ze strany ŘO IROP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ředání předmětu výpůjčky dojde v areálu Základní školy Slovan, </w:t>
      </w:r>
      <w:r>
        <w:rPr>
          <w:rFonts w:eastAsia="Times New Roman" w:cs="Arial" w:ascii="Arial" w:hAnsi="Arial"/>
          <w:lang w:eastAsia="cs-CZ"/>
        </w:rPr>
        <w:t>Zeyerova 3354, Kroměříž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předmětu výpůjčky bude sepsán předávací protokol, současně bude při předání půjčitelem předvedena funkčnost předmětu výpůjčky. Vypůjčitel svým podpisem na předávacím protokolu  potvrzuje převzetí předmětu výpůjčky ve stavu plně způsobilém k užívání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em předmětu výpůjčky je půjčitel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ůjčitel je oprávněn užívat předmět výpůjčky bezplatně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ůjčitel je povinen užívat předmět výpůjčky výhradně pro své účely a není oprávněn věc přenechat do užívání třetím osobám.</w:t>
      </w:r>
    </w:p>
    <w:p>
      <w:pPr>
        <w:pStyle w:val="Textdopisu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Běžné náklady spojené s provozem, řádnou údržbou a opravou předmětu výpůjčky nese vypůjčitel.</w:t>
      </w:r>
    </w:p>
    <w:p>
      <w:pPr>
        <w:pStyle w:val="Textdopisu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Za případné škody na předmětu výpůjčky nese odpovědnost vypůjčitel, který je povinen v případě poškození předmětu výpůjčky na vlastní náklady uhradit opravy nebo výměny jednotlivých dílů. Tyto povinnosti se nevztahují na závady vzniklé výrobní vadou po dobu záruky poskytovanou výrobcem předmětu výpůjčky.</w:t>
      </w:r>
    </w:p>
    <w:p>
      <w:pPr>
        <w:pStyle w:val="Textdopisu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ůjčitel se zavazuje, že v případě zjištění závady výrobního charakteru, která bude bránit obvyklému užívání předmětu výpůjčky v souladu s účelem výpůjčky, zabezpečí u výrobce záruční servis po dobu stanovenou výrobc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to smlouva nabývá platnosti dnem podpisu smluvními stranami a účinnosti uveřejněním v registru smluv </w:t>
      </w:r>
      <w:r>
        <w:rPr>
          <w:rFonts w:cs="Arial" w:ascii="Arial" w:hAnsi="Arial"/>
          <w:iCs/>
        </w:rPr>
        <w:t>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 za podmínek stanovených uvedeným zákonem půjčitel. 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</w:rPr>
        <w:t>Tato smlouva se řídí právním řádem České republiky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datky, úpravy nebo změny této smlouvy musí být učiněny v písemné formě oprávněnými zástupci smluvních stran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i tuto smlouvu před jejím podpisem přečetly, že byla uzavřena po vzájemném projednání, podle jejich pravé a svobodné vůle, určitě, vážně a srozumitelně, nikoliv v tísni ani za nijak jednostranně nevýhodných podmínek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yla vyhotovena ve třech stejnopisech, z nichž půjčitel obdrží dvě a vypůjčitel po jednom vyhotovení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dopisu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dopis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ožka dle § 41 z.č. 128/2000 Sb., o obcích (obecní zřízení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dop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o Radou města dne 16.07.2020. na její 52. schůzi, č. usnesení: 1346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pis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V Kroměříži dne 29.07.2020</w:t>
        <w:tab/>
        <w:tab/>
        <w:tab/>
        <w:tab/>
        <w:t xml:space="preserve">V Kroměříži dne 29.07.2020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Město Kroměříž:</w:t>
        <w:tab/>
        <w:tab/>
        <w:tab/>
        <w:tab/>
        <w:tab/>
        <w:t>Základní škola Slovan Kroměří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</w:t>
      </w:r>
      <w:r>
        <w:rPr>
          <w:rFonts w:eastAsia="Times New Roman" w:cs="Arial" w:ascii="Arial" w:hAnsi="Arial"/>
          <w:lang w:eastAsia="cs-CZ"/>
        </w:rPr>
        <w:t>..</w:t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708" w:hanging="21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gr. Jaroslav Němec</w:t>
        <w:tab/>
        <w:tab/>
        <w:tab/>
        <w:tab/>
        <w:tab/>
        <w:t>Mgr. David Klimek                                                                   starosta města</w:t>
        <w:tab/>
        <w:tab/>
        <w:tab/>
        <w:tab/>
        <w:tab/>
        <w:t xml:space="preserve"> pověřený řízení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Přílohy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: Seznam movitého majetku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32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726440</wp:posOffset>
          </wp:positionV>
          <wp:extent cx="5753100" cy="952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dopisuChar">
    <w:name w:val="Text dopisu Char"/>
    <w:qFormat/>
    <w:rPr>
      <w:rFonts w:ascii="Arial" w:hAnsi="Arial" w:cs="Arial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dopisu">
    <w:name w:val="Text dopisu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3:00Z</dcterms:created>
  <dc:creator>Petra Dobešová</dc:creator>
  <dc:description/>
  <cp:keywords/>
  <dc:language>en-US</dc:language>
  <cp:lastModifiedBy>Krejčiříková Jaroslava</cp:lastModifiedBy>
  <cp:lastPrinted>2020-07-01T08:09:00Z</cp:lastPrinted>
  <dcterms:modified xsi:type="dcterms:W3CDTF">2020-08-07T07:53:00Z</dcterms:modified>
  <cp:revision>2</cp:revision>
  <dc:subject/>
  <dc:title/>
</cp:coreProperties>
</file>