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826770" cy="445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49936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otok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7 01  Šump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2302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62302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09.8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ATRONIC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 Potoka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87 01  Šumpe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23027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 CZ623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š dopis značka/ze dne</w:t>
        <w:tab/>
        <w:t xml:space="preserve">     Naše značka</w:t>
        <w:tab/>
        <w:tab/>
        <w:t xml:space="preserve">     Vyřizuje/linka</w:t>
        <w:tab/>
        <w:t xml:space="preserve">           Šumperk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132/2020</w:t>
        <w:tab/>
        <w:t xml:space="preserve">                                                   24. 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základě Vaší cenové nabídky NABT-2020-000292 ze dne 6. 7. 2020 a domluvy u Vás objednáváme nábytek do kabinetu tělesné výchovy: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704     Vestavná skříň bez dveří, 600x800x2500mm</w:t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795     Vestavná skříň bez dveří, 1800x800x2500mm</w:t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698     Kombinovaná skříň, 1400x400x250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701     Věšáková stěna, 550x18x140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etně montáže bez DPH 65.420,00 Kč, cena s DPH 79.158,20 Kč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eme, s pozdravem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XXXXXXXXXXXXXXXXXX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ředitel školy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rozpočtu: 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Telefon                                    e-mail                               Bankovní spojení                                      IČO                       DIČ</w:t>
    </w:r>
  </w:p>
  <w:p>
    <w:pPr>
      <w:pStyle w:val="Normal"/>
      <w:rPr/>
    </w:pPr>
    <w:r>
      <w:rPr>
        <w:rFonts w:cs="Calibri" w:ascii="Calibri" w:hAnsi="Calibri"/>
      </w:rPr>
      <w:t>XXXXXXXXXXXX                       XXXXXXXXXXXX           ČSOB, č.ú.: XXXXXXXXXXXXXXX        00852287           CZ00852287</w:t>
      <w:tab/>
    </w: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Calibri" w:ascii="Calibri" w:hAnsi="Calibri"/>
        <w:b/>
        <w:sz w:val="24"/>
        <w:szCs w:val="24"/>
      </w:rPr>
      <w:t>Základní škola Šumperk, Šumavská 21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8" w:space="1" w:color="000000"/>
        <w:right w:val="single" w:sz="12" w:space="1" w:color="000000"/>
      </w:pBd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2:00Z</dcterms:created>
  <dc:creator>6.ZŠ</dc:creator>
  <dc:description/>
  <cp:keywords/>
  <dc:language>en-US</dc:language>
  <cp:lastModifiedBy>Svobodová Růžena</cp:lastModifiedBy>
  <cp:lastPrinted>2020-06-22T11:47:00Z</cp:lastPrinted>
  <dcterms:modified xsi:type="dcterms:W3CDTF">2020-08-07T07:30:00Z</dcterms:modified>
  <cp:revision>3</cp:revision>
  <dc:subject/>
  <dc:title>Základní škola, Šumavská 21, Šumperk, 787 01</dc:title>
</cp:coreProperties>
</file>