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di 5 architekti inženýři s.r.o.</w:t>
      </w:r>
    </w:p>
    <w:p>
      <w:pPr>
        <w:pStyle w:val="Normal"/>
        <w:ind w:left="4963" w:hanging="0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IČO: 25678051</w:t>
      </w:r>
    </w:p>
    <w:p>
      <w:pPr>
        <w:pStyle w:val="Normal"/>
        <w:ind w:left="4963" w:hanging="0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Koubkova 262/11</w:t>
      </w:r>
    </w:p>
    <w:p>
      <w:pPr>
        <w:pStyle w:val="Normal"/>
        <w:ind w:left="4963" w:hanging="0"/>
        <w:jc w:val="both"/>
        <w:rPr>
          <w:rFonts w:ascii="UnitPro;Arial" w:hAnsi="UnitPro;Arial" w:cs="UnitPro;Arial"/>
          <w:sz w:val="22"/>
          <w:szCs w:val="22"/>
          <w:highlight w:val="cyan"/>
        </w:rPr>
      </w:pPr>
      <w:r>
        <w:rPr>
          <w:rFonts w:cs="UnitPro;Arial" w:ascii="UnitPro;Arial" w:hAnsi="UnitPro;Arial"/>
          <w:sz w:val="22"/>
          <w:szCs w:val="22"/>
        </w:rPr>
        <w:t xml:space="preserve">120 00 Praha 2 – Vinohrady </w:t>
      </w:r>
    </w:p>
    <w:p>
      <w:pPr>
        <w:pStyle w:val="Normal"/>
        <w:jc w:val="center"/>
        <w:rPr>
          <w:rFonts w:ascii="UnitPro;Arial" w:hAnsi="UnitPro;Arial" w:cs="UnitPro;Arial"/>
          <w:sz w:val="22"/>
          <w:szCs w:val="22"/>
          <w:highlight w:val="cyan"/>
        </w:rPr>
      </w:pPr>
      <w:r>
        <w:rPr>
          <w:rFonts w:cs="UnitPro;Arial" w:ascii="UnitPro;Arial" w:hAnsi="UnitPro;Arial"/>
          <w:sz w:val="22"/>
          <w:szCs w:val="22"/>
          <w:highlight w:val="cyan"/>
        </w:rPr>
      </w:r>
    </w:p>
    <w:p>
      <w:pPr>
        <w:pStyle w:val="Normal"/>
        <w:jc w:val="right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right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;Arial" w:hAnsi="UnitPro;Arial" w:cs="UnitPro;Arial"/>
          <w:b/>
          <w:b/>
          <w:bCs/>
          <w:sz w:val="22"/>
          <w:szCs w:val="22"/>
        </w:rPr>
      </w:pPr>
      <w:r>
        <w:rPr>
          <w:rFonts w:cs="UnitPro;Arial" w:ascii="UnitPro;Arial" w:hAnsi="UnitPro;Arial"/>
          <w:b/>
          <w:bCs/>
          <w:sz w:val="22"/>
          <w:szCs w:val="22"/>
        </w:rPr>
        <w:t>ZAK 20-0121</w:t>
        <w:tab/>
        <w:t>xxxxxxx/xxx/xxx/xxxx</w:t>
        <w:tab/>
      </w:r>
    </w:p>
    <w:p>
      <w:pPr>
        <w:pStyle w:val="Normal"/>
        <w:spacing w:before="240" w:after="240"/>
        <w:jc w:val="both"/>
        <w:rPr>
          <w:rFonts w:ascii="UnitPro;Arial" w:hAnsi="UnitPro;Arial" w:cs="UnitPro;Arial"/>
          <w:b/>
          <w:b/>
          <w:bCs/>
          <w:sz w:val="22"/>
          <w:szCs w:val="22"/>
          <w:u w:val="single"/>
        </w:rPr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;Arial" w:hAnsi="UnitPro;Arial" w:cs="UnitPro;Arial"/>
          <w:b/>
          <w:b/>
          <w:bCs/>
          <w:sz w:val="22"/>
          <w:szCs w:val="22"/>
          <w:u w:val="single"/>
        </w:rPr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;Arial" w:ascii="UnitPro;Arial" w:hAnsi="UnitPro;Arial"/>
          <w:sz w:val="22"/>
          <w:szCs w:val="22"/>
        </w:rPr>
        <w:t>Objednáváme u Vás vzorek podrobného digitálního 3D modelu městského prostředí (dále jen „</w:t>
      </w:r>
      <w:r>
        <w:rPr>
          <w:rFonts w:cs="UnitPro;Arial" w:ascii="UnitPro;Arial" w:hAnsi="UnitPro;Arial"/>
          <w:b/>
          <w:sz w:val="22"/>
          <w:szCs w:val="22"/>
        </w:rPr>
        <w:t>předmět objednávky</w:t>
      </w:r>
      <w:r>
        <w:rPr>
          <w:rFonts w:cs="UnitPro;Arial" w:ascii="UnitPro;Arial" w:hAnsi="UnitPro;Arial"/>
          <w:sz w:val="22"/>
          <w:szCs w:val="22"/>
        </w:rPr>
        <w:t>“).</w:t>
      </w:r>
    </w:p>
    <w:p>
      <w:pPr>
        <w:pStyle w:val="Normal"/>
        <w:jc w:val="both"/>
        <w:rPr>
          <w:rFonts w:ascii="UnitPro;Arial" w:hAnsi="UnitPro;Arial" w:cs="UnitPro;Arial"/>
          <w:b/>
          <w:b/>
          <w:bCs/>
          <w:sz w:val="22"/>
          <w:szCs w:val="22"/>
          <w:u w:val="single"/>
        </w:rPr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;Arial" w:hAnsi="UnitPro;Arial" w:cs="UnitPro;Arial"/>
          <w:b/>
          <w:b/>
          <w:bCs/>
          <w:sz w:val="22"/>
          <w:szCs w:val="22"/>
          <w:u w:val="single"/>
        </w:rPr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Předmětem objednávky je otestovat možnosti tvorby podrobných digitálních 3D modelů vystavěného prostředí na základě dat mobilního mapování a dalších podkladových dat, která má Institut plánování a rozvoje hlavního města Prahy k dispozici. Tyto modely slouží pro podrobné vizualizace, analýzy a prezentace menších zájmových území, kde je nutné nejprve na vzorku pro malé území specifikovat jejich parametry. Podrobnou specifikaci uvádí technická specifikace, která je součástí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  <w:i/>
          <w:i/>
          <w:sz w:val="22"/>
          <w:szCs w:val="22"/>
        </w:rPr>
      </w:pPr>
      <w:r>
        <w:rPr>
          <w:rFonts w:cs="UnitPro;Arial" w:ascii="UnitPro;Arial" w:hAnsi="UnitPro;Arial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  <w:i/>
          <w:i/>
        </w:rPr>
      </w:pPr>
      <w:r>
        <w:rPr>
          <w:rFonts w:cs="UnitPro;Arial" w:ascii="UnitPro;Arial" w:hAnsi="UnitPro;Arial"/>
          <w:i/>
        </w:rPr>
      </w:r>
    </w:p>
    <w:p>
      <w:pPr>
        <w:pStyle w:val="Normal"/>
        <w:spacing w:before="0" w:after="240"/>
        <w:jc w:val="both"/>
        <w:rPr>
          <w:rFonts w:ascii="UnitPro;Arial" w:hAnsi="UnitPro;Arial" w:cs="UnitPro;Arial"/>
          <w:b/>
          <w:b/>
          <w:bCs/>
          <w:sz w:val="22"/>
          <w:szCs w:val="22"/>
          <w:u w:val="single"/>
        </w:rPr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Kontaktní osobou objednatele je xxxxxxxxxxxxxxxxxxxxxxxxxxxxxxxxxxxxxxx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Kontaktní osobou dodavatele je xxxxxxxxxxxxxxxxxxxxxxxxxxxxxxxxxxxxxxxx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b/>
          <w:b/>
          <w:bCs/>
          <w:sz w:val="22"/>
          <w:szCs w:val="22"/>
          <w:u w:val="single"/>
        </w:rPr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b/>
          <w:b/>
          <w:bCs/>
          <w:sz w:val="22"/>
          <w:szCs w:val="22"/>
          <w:u w:val="single"/>
        </w:rPr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Doba plnění předmětu objednávky: 17. 8. 2020.</w:t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  <w:t>Místo plnění předmětu objednávky: Vyšehradská 57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i/>
          <w:i/>
          <w:sz w:val="22"/>
          <w:szCs w:val="22"/>
          <w:highlight w:val="cyan"/>
        </w:rPr>
      </w:pPr>
      <w:r>
        <w:rPr>
          <w:rFonts w:cs="UnitPro;Arial" w:ascii="UnitPro;Arial" w:hAnsi="UnitPro;Arial"/>
          <w:i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 xml:space="preserve">Po kontrole předmětu objednávky bude převzetí předmětu objednávky potvrzeno na základě akceptačního protokolu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;Arial" w:ascii="UnitPro;Arial" w:hAnsi="UnitPro;Arial"/>
            <w:sz w:val="22"/>
            <w:szCs w:val="22"/>
          </w:rPr>
          <w:t>http://www.iprpraha.cz/clanek/1950/vzory-dokumentu</w:t>
        </w:r>
      </w:hyperlink>
      <w:r>
        <w:rPr>
          <w:rFonts w:cs="UnitPro;Arial" w:ascii="UnitPro;Arial" w:hAnsi="UnitPro;Arial"/>
          <w:sz w:val="22"/>
          <w:szCs w:val="22"/>
        </w:rPr>
        <w:t xml:space="preserve"> v záložce „Vzory dokumentů, na které odkazují smlouvy“.</w:t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;Arial" w:hAnsi="UnitPro;Arial" w:cs="UnitPro;Arial"/>
          <w:b/>
          <w:b/>
          <w:bCs/>
          <w:u w:val="single"/>
        </w:rPr>
      </w:pPr>
      <w:r>
        <w:rPr>
          <w:rFonts w:cs="UnitPro;Arial" w:ascii="UnitPro;Arial" w:hAnsi="UnitPro;Arial"/>
          <w:b/>
          <w:bCs/>
          <w:u w:val="single"/>
          <w:lang w:val="cs-CZ"/>
        </w:rPr>
        <w:t>C</w:t>
      </w:r>
      <w:r>
        <w:rPr>
          <w:rFonts w:cs="UnitPro;Arial" w:ascii="UnitPro;Arial" w:hAnsi="UnitPro;Arial"/>
          <w:b/>
          <w:bCs/>
          <w:u w:val="single"/>
        </w:rPr>
        <w:t>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;Arial" w:ascii="UnitPro;Arial" w:hAnsi="UnitPro;Arial"/>
          <w:sz w:val="22"/>
          <w:szCs w:val="22"/>
        </w:rPr>
        <w:t>Celková cena za plnění předmětu objednávky čin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  <w:t>60.000,- Kč</w:t>
      </w:r>
      <w:r>
        <w:rPr>
          <w:rFonts w:cs="UnitPro;Arial" w:ascii="UnitPro;Arial" w:hAnsi="UnitPro;Arial"/>
          <w:sz w:val="22"/>
          <w:szCs w:val="22"/>
        </w:rPr>
        <w:t xml:space="preserve"> (slovy: šedesát tisíc korun českých) </w:t>
      </w:r>
      <w:r>
        <w:rPr>
          <w:rFonts w:cs="UnitPro;Arial" w:ascii="UnitPro;Arial" w:hAnsi="UnitPro;Arial"/>
          <w:b/>
          <w:sz w:val="22"/>
          <w:szCs w:val="22"/>
        </w:rPr>
        <w:t>bez DPH dle Vaší nabídky</w:t>
      </w:r>
      <w:r>
        <w:rPr>
          <w:rFonts w:cs="UnitPro;Arial" w:ascii="UnitPro;Arial" w:hAnsi="UnitPro;Arial"/>
          <w:sz w:val="22"/>
          <w:szCs w:val="22"/>
        </w:rPr>
        <w:t>.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  <w:t>Dodavatel je plátcem DPH</w:t>
      </w:r>
      <w:r>
        <w:rPr>
          <w:rFonts w:cs="UnitPro;Arial" w:ascii="UnitPro;Arial" w:hAnsi="UnitPro;Arial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;Arial" w:ascii="UnitPro;Arial" w:hAnsi="UnitPro;Arial"/>
          <w:sz w:val="22"/>
          <w:szCs w:val="22"/>
        </w:rPr>
        <w:t xml:space="preserve">Dodavatel je povinen </w:t>
      </w:r>
      <w:r>
        <w:rPr>
          <w:rFonts w:cs="UnitPro;Arial" w:ascii="UnitPro;Arial" w:hAnsi="UnitPro;Arial"/>
          <w:b/>
          <w:sz w:val="22"/>
          <w:szCs w:val="22"/>
        </w:rPr>
        <w:t>zaslat fakturu na e-mailovou adresu kontaktní osoby objednatele</w:t>
      </w:r>
      <w:r>
        <w:rPr>
          <w:rFonts w:cs="UnitPro;Arial" w:ascii="UnitPro;Arial" w:hAnsi="UnitPro;Arial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bCs/>
          <w:sz w:val="22"/>
          <w:szCs w:val="22"/>
        </w:rPr>
        <w:t xml:space="preserve">Dodavatel je dále povinen uvést na faktuře číslo objednávky: ZAK 20-0121. </w:t>
      </w:r>
      <w:r>
        <w:rPr>
          <w:rFonts w:cs="UnitPro;Arial" w:ascii="UnitPro;Arial" w:hAnsi="UnitPro;Arial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;Arial" w:ascii="UnitPro;Arial" w:hAnsi="UnitPro;Arial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;Arial" w:hAnsi="UnitPro;Arial" w:cs="UnitPro;Arial"/>
          <w:b/>
          <w:b/>
          <w:bCs/>
          <w:u w:val="single"/>
        </w:rPr>
      </w:pPr>
      <w:r>
        <w:rPr>
          <w:rFonts w:cs="UnitPro;Arial" w:ascii="UnitPro;Arial" w:hAnsi="UnitPro;Arial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V případě, že dodavatel nedodrží rozsah, respektive termín dodání dle objednávky, je objednatel oprávněn účtovat smluvní pokutu ve výši 0,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b/>
          <w:b/>
          <w:sz w:val="22"/>
          <w:szCs w:val="22"/>
          <w:u w:val="single"/>
        </w:rPr>
      </w:pPr>
      <w:r>
        <w:rPr>
          <w:rFonts w:cs="UnitPro;Arial" w:ascii="UnitPro;Arial" w:hAnsi="UnitPro;Arial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b/>
          <w:b/>
          <w:sz w:val="22"/>
          <w:szCs w:val="22"/>
          <w:u w:val="single"/>
        </w:rPr>
      </w:pPr>
      <w:r>
        <w:rPr>
          <w:rFonts w:cs="UnitPro;Arial" w:ascii="UnitPro;Arial" w:hAnsi="UnitPro;Arial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;Arial" w:ascii="UnitPro;Arial" w:hAnsi="UnitPro;Arial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  <w:t>Objednávka nabývá účinnosti dnem uveřejnění v registru smluv.</w:t>
      </w:r>
    </w:p>
    <w:p>
      <w:pPr>
        <w:pStyle w:val="Normal"/>
        <w:suppressAutoHyphens w:val="true"/>
        <w:jc w:val="both"/>
        <w:rPr/>
      </w:pPr>
      <w:r>
        <w:rPr>
          <w:rFonts w:cs="UnitPro;Arial" w:ascii="UnitPro;Arial" w:hAnsi="UnitPro;Arial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  <w:i/>
          <w:i/>
          <w:sz w:val="22"/>
          <w:szCs w:val="22"/>
        </w:rPr>
      </w:pPr>
      <w:r>
        <w:rPr>
          <w:rFonts w:cs="UnitPro;Arial" w:ascii="UnitPro;Arial" w:hAnsi="UnitPro;Arial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;Arial" w:ascii="UnitPro;Arial" w:hAnsi="UnitPro;Arial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S pozdravem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right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  <w:t>Mgr. Jiří Čtyroký, Ph.D., ředitel sekce prostorových informací</w:t>
      </w:r>
    </w:p>
    <w:p>
      <w:pPr>
        <w:pStyle w:val="Normal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</w:r>
    </w:p>
    <w:p>
      <w:pPr>
        <w:pStyle w:val="Normal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;Arial" w:ascii="UnitPro;Arial" w:hAnsi="UnitPro;Arial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;Arial" w:ascii="UnitPro;Arial" w:hAnsi="UnitPro;Arial"/>
            <w:b/>
            <w:sz w:val="22"/>
            <w:szCs w:val="22"/>
          </w:rPr>
          <w:t>pincova@ipr.praha.eu</w:t>
        </w:r>
      </w:hyperlink>
      <w:r>
        <w:rPr>
          <w:rFonts w:cs="UnitPro;Arial" w:ascii="UnitPro;Arial" w:hAnsi="UnitPro;Arial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  <w:b/>
          <w:b/>
          <w:lang w:val="cs-CZ"/>
        </w:rPr>
      </w:pPr>
      <w:r>
        <w:rPr>
          <w:rFonts w:cs="UnitPro;Arial" w:ascii="UnitPro;Arial" w:hAnsi="UnitPro;Arial"/>
          <w:b/>
        </w:rPr>
        <w:t xml:space="preserve">Potvrzení objednávky </w:t>
      </w:r>
      <w:r>
        <w:rPr>
          <w:rFonts w:cs="UnitPro;Arial" w:ascii="UnitPro;Arial" w:hAnsi="UnitPro;Arial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  <w:b/>
          <w:b/>
          <w:lang w:val="cs-CZ"/>
        </w:rPr>
      </w:pPr>
      <w:r>
        <w:rPr>
          <w:rFonts w:cs="UnitPro;Arial" w:ascii="UnitPro;Arial" w:hAnsi="UnitPro;Arial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di 5 architekti inženýři s.r.o.</w:t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  <w:i/>
          <w:i/>
          <w:sz w:val="22"/>
          <w:szCs w:val="22"/>
        </w:rPr>
      </w:pPr>
      <w:r>
        <w:rPr>
          <w:rFonts w:cs="UnitPro;Arial" w:ascii="UnitPro;Arial" w:hAnsi="UnitPro;Arial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  <w:i/>
          <w:i/>
        </w:rPr>
      </w:pPr>
      <w:r>
        <w:rPr>
          <w:rFonts w:cs="UnitPro;Arial" w:ascii="UnitPro;Arial" w:hAnsi="UnitPro;Arial"/>
          <w:i/>
        </w:rPr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  <w:i/>
          <w:i/>
        </w:rPr>
      </w:pPr>
      <w:r>
        <w:rPr>
          <w:rFonts w:cs="UnitPro;Arial" w:ascii="UnitPro;Arial" w:hAnsi="UnitPro;Arial"/>
          <w:i/>
        </w:rPr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</w:rPr>
      </w:pPr>
      <w:r>
        <w:rPr>
          <w:rFonts w:eastAsia="UnitPro;Arial" w:cs="UnitPro;Arial" w:ascii="UnitPro;Arial" w:hAnsi="UnitPro;Arial"/>
          <w:lang w:val="cs-CZ"/>
        </w:rPr>
        <w:t xml:space="preserve">                                                                                                </w:t>
      </w:r>
      <w:r>
        <w:rPr>
          <w:rFonts w:cs="UnitPro;Arial" w:ascii="UnitPro;Arial" w:hAnsi="UnitPro;Arial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;Arial" w:hAnsi="UnitPro;Arial" w:cs="UnitPro;Arial"/>
          <w:lang w:val="cs-CZ"/>
        </w:rPr>
      </w:pPr>
      <w:r>
        <w:rPr>
          <w:rFonts w:cs="UnitPro;Arial" w:ascii="UnitPro;Arial" w:hAnsi="UnitPro;Arial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;Arial" w:hAnsi="UnitPro;Arial" w:cs="UnitPro;Arial"/>
          <w:b/>
          <w:b/>
          <w:lang w:val="cs-CZ"/>
        </w:rPr>
      </w:pPr>
      <w:r>
        <w:rPr>
          <w:rFonts w:cs="UnitPro;Arial" w:ascii="UnitPro;Arial" w:hAnsi="UnitPro;Arial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;Arial" w:ascii="UnitPro;Arial" w:hAnsi="UnitPro;Arial"/>
          <w:b/>
          <w:sz w:val="22"/>
          <w:szCs w:val="22"/>
        </w:rPr>
        <w:t>Pokud nemáte zřízen elektronický podpis, potvrďte objednávku prostým e-mailem, resp. do odpovědi v textu e-mailu uveďte: Potvrzuji vaši objednávku č. ZAK 20-0121.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Arial" w:hAnsi="UnitPro;Arial" w:cs="UnitPro;Arial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Arial" w:hAnsi="UnitPro;Arial" w:cs="UnitPro;Arial"/>
        <w:sz w:val="22"/>
        <w:szCs w:val="22"/>
        <w:highlight w:val="lightGray"/>
        <w:lang w:val="en-US" w:eastAsia="en-US"/>
      </w:rPr>
    </w:pPr>
    <w:r>
      <w:rPr>
        <w:rFonts w:cs="UnitPro;Arial" w:ascii="UnitPro;Arial" w:hAnsi="UnitPro;Arial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Arial" w:hAnsi="UnitPro;Arial" w:cs="UnitPro;Arial"/>
        <w:sz w:val="32"/>
        <w:szCs w:val="32"/>
        <w:highlight w:val="lightGray"/>
      </w:rPr>
    </w:pPr>
    <w:r>
      <w:rPr>
        <w:rFonts w:cs="UnitPro;Arial" w:ascii="UnitPro;Arial" w:hAnsi="UnitPro;Arial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Arial" w:hAnsi="UnitPro;Arial" w:cs="UnitPro;Arial"/>
        <w:sz w:val="28"/>
      </w:rPr>
    </w:pPr>
    <w:r>
      <w:rPr>
        <w:rFonts w:cs="UnitPro;Arial" w:ascii="UnitPro;Arial" w:hAnsi="UnitPro;Arial"/>
        <w:sz w:val="28"/>
      </w:rPr>
      <w:t>Objednávka číslo: ZAK 20-012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tPro;Arial" w:hAnsi="UnitPro;Arial" w:eastAsia="Times New Roman" w:cs="UnitPro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tPro;Arial" w:hAnsi="UnitPro;Arial" w:eastAsia="Times New Roman" w:cs="UnitPro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UnitPro;Arial" w:hAnsi="UnitPro;Arial" w:eastAsia="Times New Roman" w:cs="UnitPro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tPro;Arial" w:hAnsi="UnitPro;Arial" w:eastAsia="Times New Roman" w:cs="UnitPro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UnitPro;Arial" w:hAnsi="UnitPro;Arial" w:eastAsia="Times New Roman" w:cs="UnitPro;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inc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5:00Z</dcterms:created>
  <dc:creator>vavrova</dc:creator>
  <dc:description/>
  <cp:keywords/>
  <dc:language>en-US</dc:language>
  <cp:lastModifiedBy>Pincová Jitka (SPR/VEZ)</cp:lastModifiedBy>
  <cp:lastPrinted>2020-03-12T15:39:00Z</cp:lastPrinted>
  <dcterms:modified xsi:type="dcterms:W3CDTF">2020-08-05T09:30:00Z</dcterms:modified>
  <cp:revision>19</cp:revision>
  <dc:subject/>
  <dc:title>Titul</dc:title>
</cp:coreProperties>
</file>