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5"/>
        <w:gridCol w:w="1799"/>
        <w:gridCol w:w="1134"/>
        <w:gridCol w:w="985"/>
        <w:gridCol w:w="1566"/>
        <w:gridCol w:w="1297"/>
        <w:gridCol w:w="1276"/>
      </w:tblGrid>
      <w:tr>
        <w:trPr>
          <w:trHeight w:val="525" w:hRule="atLeast"/>
        </w:trPr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110/2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30. 07. 2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1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Energie-stavební </w:t>
            </w:r>
          </w:p>
          <w:p>
            <w:pPr>
              <w:pStyle w:val="Normal"/>
              <w:spacing w:lineRule="auto" w:line="240" w:before="0" w:after="0"/>
              <w:ind w:right="-21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 báňská a.s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ašíčkova 308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2 04 Kladno 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6 01 Jablonec nad Nisou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xx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x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1468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 xxx 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451468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xxxxxxxxxxx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9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Objednáváme u Vás dodání a montáž skleněného zábradlí na stávající ocelovou   konstrukci parkánu pod amfiteátrem dle návrhu Ing. arch. Holka a cenové nabídky ze dne 22. 7. 2020, která je nedílnou součástí této objednávky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rmín: do konce srpna 2020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ísto realizace: park u objektu U Muzea 398/4, Jablonec nad Nisou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na: 79.780,20 Kč bez DPH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ntaktní osoba: XXX XXXXXX, +420 XXX XXX XXX, XXXX.XXXX@xxx-xxxxxx.cz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VS:134V112000370 – vlastní prostředky MSB</w:t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 xxxxxx xxxxxxxxx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editelka muze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 xml:space="preserve">Akceptace </w:t>
        <w:br/>
        <w:t>objednávky: 6. 8. 2020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09:00Z</dcterms:created>
  <dc:creator>Iva Brožová</dc:creator>
  <dc:description/>
  <cp:keywords/>
  <dc:language>en-US</dc:language>
  <cp:lastModifiedBy>Jana Hamplová</cp:lastModifiedBy>
  <cp:lastPrinted>2018-02-26T10:22:00Z</cp:lastPrinted>
  <dcterms:modified xsi:type="dcterms:W3CDTF">2020-08-06T13:13:00Z</dcterms:modified>
  <cp:revision>3</cp:revision>
  <dc:subject/>
  <dc:title/>
</cp:coreProperties>
</file>