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54/20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54/20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eewalke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ystrá nad Jizerou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3 01  Bystrá nad Jizero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499511 , DIČ: CZ27499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eewalke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ystrá nad Jizerou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13 01  Bystrá nad Jizerou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499511 , DIČ: CZ27499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návrh výsadby stromořadí v ul. Jiráskova a v ul. Svazu bojovníků za svobodu s využitím principů modrozelené infrastruktury včetně návrhu ochrany stávajících stromů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vrh výsadby stromořadí v ul. Jiráskova a ul. SBZS s využitím principů M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8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88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88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8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8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54/20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eewalke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ystrá nad Jizerou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3 01  Bystrá nad Jizero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499511 , DIČ: CZ27499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eewalke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ystrá nad Jizerou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13 01  Bystrá nad Jizerou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499511 , DIČ: CZ27499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vrh výsadby stromořadí v ul. Jiráskova a ul. SBZS s využitím principů M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8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88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88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8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37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5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8-05T08:1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21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8.2020</vt:lpwstr>
  </property>
  <property fmtid="{D5CDD505-2E9C-101B-9397-08002B2CF9AE}" pid="11" name="DisplayName_CJCol">
    <vt:lpwstr>&lt;TABLE&gt;&lt;TR&gt;&lt;TD&gt;Č.j.:&lt;/TD&gt;&lt;TD&gt;MeRo/321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Renata Krejzarov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244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9323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Návrh výsadby stromořadí ul. Jiráskova a ul. Svazu boj. za svobodu</vt:lpwstr>
  </property>
  <property fmtid="{D5CDD505-2E9C-101B-9397-08002B2CF9AE}" pid="36" name="Zkratka_SpisovyUzel_PoziceZodpo_Pisemnost">
    <vt:lpwstr>OSP</vt:lpwstr>
  </property>
</Properties>
</file>