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Turnov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Ing. Libor Kinč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Za Humny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507 13 Železni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7797" w:leader="none"/>
        </w:tabs>
        <w:rPr/>
      </w:pPr>
      <w:r>
        <w:rPr>
          <w:sz w:val="16"/>
        </w:rPr>
        <w:t>VÁŠ DOPIS ZNAČKY/ ZE DNE</w:t>
        <w:tab/>
        <w:t>NAŠE ZNAČKA</w:t>
        <w:tab/>
        <w:t xml:space="preserve">VYŘIZUJE/ LINKA </w:t>
        <w:tab/>
        <w:t>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58/20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</w:t>
      </w:r>
      <w:r>
        <w:rPr>
          <w:sz w:val="16"/>
        </w:rPr>
        <w:t xml:space="preserve">05.8.2020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 xml:space="preserve">                          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Objednávka – navýšení rozsahu činnosti zajištění TDS akce „Lomnice nad Popelkou – obnova VH sítí v ulici Sportovců“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í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ímto u Vás objednáváme navýšení rozsahu činnosti TDS na výše uvedené zakázce dle původní objednávky č. 9/20. navýšení rozsahu díla spočívá prodloužením termínu dokončení stavebních prací z 31.7.2020 do 21.8.2020 tedy o 3 týdny. Tímto navýšením se mění pouze body každodenní kontrola průběhu prací na stavbě, konání kontrolních dní a administrativa, ostatní body zůstávají dle původní objednáv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sah činnosti TD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 hod. denně na stavbě tj. 3 týdnů x 5 dní</w:t>
        <w:tab/>
        <w:t>15 hod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Administrativa 3 týdnů x 2 hod týdně</w:t>
        <w:tab/>
        <w:t xml:space="preserve">  6 hod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Kontrolní dny 3 týdnů x 2 hod týdně</w:t>
        <w:tab/>
        <w:t xml:space="preserve">  6 hod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Celkem: </w:t>
        <w:tab/>
        <w:t>27 hod</w:t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Cena výkonu TDS dle cenové nabídky</w:t>
        <w:tab/>
      </w:r>
      <w:r>
        <w:rPr>
          <w:b/>
        </w:rPr>
        <w:t>340 Kč/hod</w:t>
      </w:r>
      <w:r>
        <w:rPr/>
        <w:t>,“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both"/>
        <w:rPr/>
      </w:pPr>
      <w:r>
        <w:rPr/>
        <w:t>Cena výkonu TDS celkem 340 x 27=</w:t>
        <w:tab/>
      </w:r>
      <w:r>
        <w:rPr>
          <w:b/>
        </w:rPr>
        <w:t>9 180 Kč bez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 celkové ceně bude připočítáno DPH dle platných předpisů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b/>
          <w:b/>
        </w:rPr>
      </w:pPr>
      <w:r>
        <w:rPr>
          <w:b/>
        </w:rPr>
        <w:t>Termín předpokládaného dokončení činnosti TDS:</w:t>
        <w:tab/>
        <w:t>31. 10. 2020</w:t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, Antonína Dvořáka 287, 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ěkuji, s pozdrav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556" w:firstLine="108"/>
        <w:jc w:val="center"/>
        <w:rPr/>
      </w:pPr>
      <w:r>
        <w:rPr/>
        <w:t>Marcela Červová</w:t>
      </w:r>
    </w:p>
    <w:p>
      <w:pPr>
        <w:pStyle w:val="Header"/>
        <w:tabs>
          <w:tab w:val="clear" w:pos="4536"/>
          <w:tab w:val="clear" w:pos="9072"/>
        </w:tabs>
        <w:ind w:left="5448" w:firstLine="108"/>
        <w:jc w:val="center"/>
        <w:rPr/>
      </w:pPr>
      <w:r>
        <w:rPr/>
        <w:t>Ředitelka VHS Tur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1:00Z</dcterms:created>
  <dc:creator>Pavel Mudra</dc:creator>
  <dc:description/>
  <cp:keywords/>
  <dc:language>en-US</dc:language>
  <cp:lastModifiedBy>Michaela Malá</cp:lastModifiedBy>
  <cp:lastPrinted>2020-08-05T08:11:00Z</cp:lastPrinted>
  <dcterms:modified xsi:type="dcterms:W3CDTF">2020-08-06T11:01:00Z</dcterms:modified>
  <cp:revision>4</cp:revision>
  <dc:subject/>
  <dc:title> </dc:title>
</cp:coreProperties>
</file>