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</w:r>
    </w:p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  <w:t>dodatek č. 2</w:t>
      </w:r>
    </w:p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eastAsia="Arial" w:cs="Arial" w:ascii="Arial" w:hAnsi="Arial"/>
          <w:b/>
          <w:bCs/>
          <w:caps/>
          <w:sz w:val="22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36"/>
        </w:rPr>
        <w:t>ke Smlouvě o nájmu areálu krašovská 30</w:t>
      </w:r>
    </w:p>
    <w:p>
      <w:pPr>
        <w:pStyle w:val="TextBody"/>
        <w:shd w:fill="D9D9D9" w:val="clear"/>
        <w:suppressAutoHyphens w:val="true"/>
        <w:jc w:val="center"/>
        <w:rPr>
          <w:rFonts w:ascii="Arial" w:hAnsi="Arial" w:cs="Arial"/>
          <w:b/>
          <w:b/>
          <w:bCs/>
          <w:caps/>
          <w:spacing w:val="24"/>
          <w:sz w:val="22"/>
          <w:szCs w:val="36"/>
        </w:rPr>
      </w:pPr>
      <w:r>
        <w:rPr>
          <w:rFonts w:cs="Arial" w:ascii="Arial" w:hAnsi="Arial"/>
          <w:b/>
          <w:bCs/>
          <w:caps/>
          <w:spacing w:val="24"/>
          <w:sz w:val="22"/>
          <w:szCs w:val="36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bCs/>
          <w:spacing w:val="24"/>
          <w:sz w:val="20"/>
        </w:rPr>
      </w:pPr>
      <w:r>
        <w:rPr>
          <w:rFonts w:cs="Arial" w:ascii="Arial" w:hAnsi="Arial"/>
          <w:b/>
          <w:bCs/>
          <w:spacing w:val="24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ý níže uvedeného dne, měsíce a roku na základě usnesení Rady města Plzně (</w:t>
      </w:r>
      <w:r>
        <w:rPr>
          <w:rFonts w:cs="Arial" w:ascii="Arial" w:hAnsi="Arial"/>
          <w:i/>
          <w:iCs/>
          <w:sz w:val="20"/>
        </w:rPr>
        <w:t>dále jen „RMP“</w:t>
      </w:r>
      <w:r>
        <w:rPr>
          <w:rFonts w:cs="Arial" w:ascii="Arial" w:hAnsi="Arial"/>
          <w:sz w:val="20"/>
        </w:rPr>
        <w:t>) č. 662 ze dne 29. 6. 2020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 smyslu příslušných ustanovení zákona č. 89/2012 Sb., občanský zákoník</w:t>
      </w:r>
    </w:p>
    <w:p>
      <w:pPr>
        <w:pStyle w:val="TextBody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dále jen „Dodatek</w:t>
      </w:r>
      <w:r>
        <w:rPr>
          <w:rFonts w:cs="Arial" w:ascii="Arial" w:hAnsi="Arial"/>
          <w:sz w:val="20"/>
        </w:rPr>
        <w:t>“)</w:t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</w:t>
      </w:r>
    </w:p>
    <w:p>
      <w:pPr>
        <w:pStyle w:val="Normal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kern w:val="0"/>
          <w:sz w:val="20"/>
        </w:rPr>
      </w:pPr>
      <w:r>
        <w:rPr>
          <w:bCs/>
          <w:kern w:val="0"/>
          <w:sz w:val="20"/>
        </w:rPr>
        <w:tab/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RONAJÍMATEL:</w:t>
      </w:r>
      <w:r>
        <w:rPr>
          <w:rFonts w:cs="Arial" w:ascii="Arial" w:hAnsi="Arial"/>
          <w:sz w:val="20"/>
        </w:rPr>
        <w:t xml:space="preserve">         </w:t>
        <w:tab/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kern w:val="0"/>
          <w:sz w:val="20"/>
        </w:rPr>
        <w:t xml:space="preserve">statutární město </w:t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  <w:t>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075370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lzeň, náměstí Republiky 1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resa pro doručování:</w:t>
        <w:tab/>
        <w:t>Plzeň, Škroupova 5, PSČ 306 3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  <w:t>3710200307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pronajímatel“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</w:rPr>
        <w:t>za pronajímatele je ve věcech z tohoto dodatku vyplývajících oprávněn jednat:</w:t>
      </w:r>
    </w:p>
    <w:p>
      <w:pPr>
        <w:pStyle w:val="Normal"/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Odbor bytový Magistrátu města Plzně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</w:rPr>
        <w:t>dále jen „BYT MMP</w:t>
      </w:r>
      <w:r>
        <w:rPr>
          <w:rFonts w:cs="Arial" w:ascii="Arial" w:hAnsi="Arial"/>
          <w:iCs/>
        </w:rPr>
        <w:t>“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xxx</w:t>
      </w:r>
    </w:p>
    <w:p>
      <w:pPr>
        <w:pStyle w:val="TextBody"/>
        <w:tabs>
          <w:tab w:val="clear" w:pos="567"/>
          <w:tab w:val="left" w:pos="3402" w:leader="none"/>
        </w:tabs>
        <w:suppressAutoHyphens w:val="true"/>
        <w:ind w:left="3402" w:hanging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NÁJEMCE:</w:t>
        <w:tab/>
      </w:r>
      <w:r>
        <w:rPr>
          <w:rFonts w:cs="Arial" w:ascii="Arial" w:hAnsi="Arial"/>
          <w:smallCaps/>
        </w:rPr>
        <w:tab/>
        <w:tab/>
        <w:tab/>
        <w:tab/>
      </w:r>
      <w:r>
        <w:rPr>
          <w:rFonts w:cs="Arial" w:ascii="Arial" w:hAnsi="Arial"/>
          <w:b/>
        </w:rPr>
        <w:t>Obytná zóna Sylván a.s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>zápis u OR:</w:t>
        <w:tab/>
        <w:t>vedeného Krajským soudem v Plzni oddíl B, vložka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:        </w:t>
        <w:tab/>
        <w:t>63509831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/>
      </w:pPr>
      <w:r>
        <w:rPr>
          <w:rFonts w:cs="Arial" w:ascii="Arial" w:hAnsi="Arial"/>
        </w:rPr>
        <w:t xml:space="preserve">DIČ:     </w:t>
        <w:tab/>
        <w:t xml:space="preserve">xxx 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alackého náměstí 30/6, Jižní Předměstí, 301 00 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Zapsaný:</w:t>
        <w:tab/>
        <w:tab/>
        <w:t>v obchodním rejstříku vedeném u Krajského soudu v Plzni,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134" w:hanging="1134"/>
        <w:rPr/>
      </w:pPr>
      <w:r>
        <w:rPr>
          <w:rFonts w:cs="Arial" w:ascii="Arial" w:hAnsi="Arial"/>
        </w:rPr>
        <w:tab/>
        <w:tab/>
        <w:t>sp. zn. B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uppressAutoHyphens w:val="tru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>xxx</w:t>
      </w:r>
    </w:p>
    <w:p>
      <w:pPr>
        <w:pStyle w:val="Heading1"/>
        <w:tabs>
          <w:tab w:val="clear" w:pos="567"/>
          <w:tab w:val="left" w:pos="0" w:leader="none"/>
          <w:tab w:val="left" w:pos="3420" w:leader="none"/>
        </w:tabs>
        <w:suppressAutoHyphens w:val="true"/>
        <w:spacing w:before="0" w:after="0"/>
        <w:ind w:left="-108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kern w:val="0"/>
          <w:sz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sz w:val="20"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nájemce“)</w:t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567"/>
          <w:tab w:val="left" w:pos="450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polečně jako „smluvní strany“)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ÚVODNÍ USTANOVENÍ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 ŽE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17. 7. 2017 Smlouvu o nájmu areálu Krašovská 30, ve znění dodatku č. 1 ze dne 20. 8.2019 (</w:t>
      </w:r>
      <w:r>
        <w:rPr>
          <w:rFonts w:cs="Arial" w:ascii="Arial" w:hAnsi="Arial"/>
          <w:i/>
          <w:iCs/>
        </w:rPr>
        <w:t>dále jen „Smlouva o nájmu“</w:t>
      </w:r>
      <w:r>
        <w:rPr>
          <w:rFonts w:cs="Arial" w:ascii="Arial" w:hAnsi="Arial"/>
        </w:rPr>
        <w:t>), když předmětem nájmu je areál na adrese Krašovská 30, a to pozemky parc. č. 1583/10 (ostatní plocha),  parc. č. 1583/13 (zastavěná plocha a nádvoří), jehož součástí je stavební objekt č.p. 1696 (stavba občanské vybavenosti), parc. č. 1583/14 (ostatní plocha), způsob využití: sportoviště a rekreační plocha, parc. č. 1583/15 (ostatní plocha), způsob využití: sportoviště a rekreační plocha, vše v obci Plzeň, v katastrálním území Bolevec, zapsané na listu vlastnictví č. 1, vedené u Katastrálního úřadu pro Plzeňský kraj, Katastrální pracoviště Plzeň – město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m Rady města Plzně č. 296 ze dne 15. 4. 2020 byl, s ohledem na celostátně přijatá mimořádná opatření proti šíření nemoci SARS CoV-2 a s tím spojené důsledky, schválen balíček opatření ke zmírnění jejich negativních dopadů, tzv. Plzeňská dvanáctka“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m Rady města Plzně č. 421 ze dne 1. 6. 2020 byly, v návaznosti na dotační program vlády „COVID-Nájemné“, schváleny změny podmínek poskytování podpory nájemcům prostorů sloužících podnikání ve vlastnictví statutárního města Plzeň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m č. Rady města Plzně č. 662 ze dne 29. 6. 2020 bylo nájemci schváleno poskytnutí slevy z nájemného;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takto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suppressAutoHyphens w:val="tru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II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EDMĚT DODATKU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Pronajímatel tímto poskytuje nájemci jednorázovou slevu z nájemného sjednaného v čl. XIII., odst. 1 Smlouvy o nájmu, a to takto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before="120" w:after="0"/>
        <w:ind w:left="1134" w:hanging="360"/>
        <w:jc w:val="both"/>
        <w:rPr/>
      </w:pPr>
      <w:r>
        <w:rPr>
          <w:rFonts w:cs="Arial" w:ascii="Arial" w:hAnsi="Arial"/>
        </w:rPr>
        <w:t>za období od 1. 4.2020 do 30. 6. 2020 včetně, poskytuje pronajímatel nájemci slevu z nájemného ve výši 100 %, tj. slevu ve výši 151 442,39 Kč vč. DPH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before="120" w:after="0"/>
        <w:ind w:left="1134" w:hanging="360"/>
        <w:jc w:val="both"/>
        <w:rPr/>
      </w:pPr>
      <w:r>
        <w:rPr>
          <w:rFonts w:cs="Arial" w:ascii="Arial" w:hAnsi="Arial"/>
        </w:rPr>
        <w:t>za období od 1. 7. 2020 do 30. 9. 2020 včetně, poskytuje pronajímatel nájemci slevu z nájemného ve výši 50 %, tj. slevu ve výši 75 721,20 Kč vč. DPH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platky nájemného, které bylo uhrazeno za dotčené období, za které je poskytnuta sleva, budou započteny s nájemným v dalším období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 uplynutí výše uvedených období je nájemce povinen opět hradit nájemné v původní výši sjednané v čl. XIII. odst. 1 Smlouvy o nájmu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zbývajících částech zůstává Smlouva o nájmu nedotčena.</w:t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Arial" w:ascii="Arial" w:hAnsi="Arial"/>
          <w:bCs/>
          <w:iCs/>
          <w:sz w:val="20"/>
        </w:rPr>
        <w:t>IV.</w:t>
      </w:r>
    </w:p>
    <w:p>
      <w:pPr>
        <w:pStyle w:val="Heading3"/>
        <w:suppressAutoHyphens w:val="true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Tento Dodatek je vyhotoven v pěti stejnopisech, z nichž nájemce obdrží dva stejnopisy a pronajímatel tři stejnopisy.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nabývá platnosti dnem podpisu oběma smluvními stranami a účinnosti dnem jeho uveřejnění prostřednictvím registru smluv dle zákona č. 340/2015 Sb., o registru smluv. 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otvrzují autentičnost tohoto Dodatku a po jeho přečtení výslovně prohlašují, že tento byl sepsán na základě pravdivých údajů, jejich pravé, svobodné a vážné vůle, že tento nebyl ujednán v tísni ani za jinak jednostranně nevýhodných podmínek, na důkaz čehož připojují své podpisy.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tento Dodatek a Smlouva o nájmu dle zákona č. 340/2015 Sb., o registru smluv, podléhají uveřejnění prostřednictvím registru smluv. Smluvní strany se dohodly, že Dodatek a Smlouvu o nájmu k uveřejnění prostřednictvím registru smluv zašle správci registru pronajímatel.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Vůle statutárního města Plzně k uzavření tohoto Dodatku je dána usnesením RMP č. 662 ze dne 29. 6. 2020.</w:t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měr statutárního města Plzeň dočasně snížit stávající nájemné nepodléhá zveřejnění ve smyslu § 39 odst. 1 zák. č. 128/2000 Sb., o obcích.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</w:rPr>
        <w:t>Smluvní strany berou na vědomí, že případná podpora ze strany pronajímatele, statutárního města Plzeň, spočívající v dočasném snížení nájemného formou poskytnutí jeho slev tímto Dodatkem č. 2 splňuje všechny podmínky tzv. Dočasného rámce Evropské komise, dle kterého lze poskytovat podporu až do výše 800 000 € podnikům na řešení naléhavých potřeb likvidity.</w:t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567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center" w:pos="2268" w:leader="none"/>
          <w:tab w:val="center" w:pos="6804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3. 8. 2020</w:t>
        <w:tab/>
        <w:tab/>
        <w:t xml:space="preserve">    V Plzni dne 31. 7. 2020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…………………………………………………</w:t>
      </w:r>
      <w:r>
        <w:rPr>
          <w:rFonts w:cs="Arial" w:ascii="Arial" w:hAnsi="Arial"/>
          <w:vertAlign w:val="subscript"/>
        </w:rPr>
        <w:t xml:space="preserve">.…………                          </w:t>
        <w:tab/>
        <w:tab/>
        <w:tab/>
        <w:t xml:space="preserve"> …………………….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418" w:footer="49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567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tatutární město Plzeň</w:t>
        <w:tab/>
        <w:tab/>
        <w:tab/>
        <w:tab/>
        <w:tab/>
        <w:tab/>
        <w:t>Obytná zóna Sylván a.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7" w:top="1418" w:footer="1077" w:bottom="1133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851" w:leader="none"/>
          <w:tab w:val="left" w:pos="5670" w:leader="none"/>
        </w:tabs>
        <w:suppressAutoHyphens w:val="tru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41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3</w:t>
    </w:r>
    <w:r>
      <w:rPr>
        <w:rFonts w:cs="Arial" w:ascii="Arial" w:hAnsi="Arial"/>
        <w:bCs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                     </w:t>
    </w:r>
    <w:r>
      <w:rPr>
        <w:i/>
        <w:sz w:val="16"/>
      </w:rPr>
      <w:t>statutární město Plzeň</w:t>
      <w:tab/>
      <w:tab/>
      <w:t xml:space="preserve">    Obytná zóna Sylván a.s.</w:t>
    </w:r>
  </w:p>
  <w:p>
    <w:pPr>
      <w:pStyle w:val="Header"/>
      <w:rPr/>
    </w:pPr>
    <w:r>
      <w:rPr>
        <w:i/>
        <w:sz w:val="16"/>
      </w:rPr>
      <w:t>                     </w:t>
    </w:r>
    <w:r>
      <w:rPr>
        <w:i/>
        <w:sz w:val="16"/>
      </w:rPr>
      <w:t>číslo smlouvy: 2017/004294/D2</w:t>
      <w:tab/>
      <w:t xml:space="preserve">                                                                                                                                IČ: 63509831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color w:val="000000"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mallCaps/>
      <w:color w:val="000000"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color w:val="000000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/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subjname">
    <w:name w:val="tsubjname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pPr>
      <w:widowControl/>
      <w:numPr>
        <w:ilvl w:val="0"/>
        <w:numId w:val="2"/>
      </w:numPr>
      <w:tabs>
        <w:tab w:val="clear" w:pos="567"/>
        <w:tab w:val="left" w:pos="227" w:leader="none"/>
      </w:tabs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ve2">
    <w:name w:val="úroveň 2"/>
    <w:basedOn w:val="Normal"/>
    <w:qFormat/>
    <w:pPr>
      <w:numPr>
        <w:ilvl w:val="0"/>
        <w:numId w:val="7"/>
      </w:numPr>
      <w:suppressAutoHyphens w:val="true"/>
      <w:jc w:val="both"/>
    </w:pPr>
    <w:rPr>
      <w:bCs/>
      <w:sz w:val="24"/>
      <w:szCs w:val="24"/>
    </w:rPr>
  </w:style>
  <w:style w:type="paragraph" w:styleId="Rove1">
    <w:name w:val="úroveň 1"/>
    <w:basedOn w:val="Normal"/>
    <w:next w:val="Rove2"/>
    <w:qFormat/>
    <w:pPr>
      <w:tabs>
        <w:tab w:val="clear" w:pos="567"/>
        <w:tab w:val="left" w:pos="360" w:leader="none"/>
      </w:tabs>
      <w:ind w:left="360" w:hanging="360"/>
    </w:pPr>
    <w:rPr>
      <w:b/>
      <w:sz w:val="24"/>
      <w:szCs w:val="24"/>
    </w:rPr>
  </w:style>
  <w:style w:type="paragraph" w:styleId="Smlouvy7b">
    <w:name w:val="Smlouvy7b"/>
    <w:basedOn w:val="Normal"/>
    <w:qFormat/>
    <w:pPr>
      <w:numPr>
        <w:ilvl w:val="0"/>
        <w:numId w:val="8"/>
      </w:numPr>
      <w:spacing w:before="60" w:after="0"/>
      <w:ind w:left="283" w:hanging="283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5:00Z</dcterms:created>
  <dc:creator>Satrova</dc:creator>
  <dc:description/>
  <cp:keywords/>
  <dc:language>en-US</dc:language>
  <cp:lastModifiedBy>Holá Marie</cp:lastModifiedBy>
  <cp:lastPrinted>2020-07-30T11:21:00Z</cp:lastPrinted>
  <dcterms:modified xsi:type="dcterms:W3CDTF">2020-08-06T09:15:00Z</dcterms:modified>
  <cp:revision>2</cp:revision>
  <dc:subject>Nájemní smlouva</dc:subject>
  <dc:title>Plavecký bazén</dc:title>
</cp:coreProperties>
</file>