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ákova 647/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5 Praha 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4657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8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05 421,25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. 8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3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0-08-06T09:29:00Z</dcterms:modified>
  <cp:revision>4</cp:revision>
  <dc:subject/>
  <dc:title>Výroční zpráva</dc:title>
</cp:coreProperties>
</file>