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64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ELEKTRO-BLESK,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Hroznětínská 6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362 62 K. Vary – Otovi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em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bjednáváme pravidelnou odbornou prohlídku elektrických spotřebičů, ručního elektrického nářadí  a audiovizuální techniky (cca 800 ks elektrospotřebičů a prodlužovacích přívodů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á cena za prohlídku:</w:t>
      </w:r>
      <w:r>
        <w:rPr>
          <w:rFonts w:cs="Calibri" w:ascii="Calibri" w:hAnsi="Calibri"/>
        </w:rPr>
        <w:t xml:space="preserve"> 42,- Kč / ks + 21% DPH (50,82 Kč / ks včetně DPH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hodnutá cena za zavedení karty spotřebiče:</w:t>
      </w:r>
      <w:r>
        <w:rPr>
          <w:rFonts w:cs="Calibri" w:ascii="Calibri" w:hAnsi="Calibri"/>
        </w:rPr>
        <w:t xml:space="preserve"> 20,- Kč / ks + 21% DPH (24,20 Kč / ks včetně DPH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ý termín provedení prací</w:t>
      </w:r>
      <w:r>
        <w:rPr>
          <w:rFonts w:cs="Calibri" w:ascii="Calibri" w:hAnsi="Calibri"/>
        </w:rPr>
        <w:t xml:space="preserve">: v období </w:t>
      </w:r>
      <w:r>
        <w:rPr>
          <w:rFonts w:cs="Calibri" w:ascii="Calibri" w:hAnsi="Calibri"/>
          <w:b/>
        </w:rPr>
        <w:t>7. 7. – 7. 8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sový harmonogram a způsob provedení prací dohodněte se správcem budov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odpovídá za to, že práce dle objednávky nebo SOD budou vykonávat pouze zdravotně a odborně způsobilí zaměstnanci, proškolení z příslušných právních a technických předpisů, vybavení 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odpovídá gymnáziu za škodu, způsobenou zaviněným porušením povinností, které pro něho vyplývají          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hyb vozidel je povolen pouze po zpevněných místních komunikacích (nejezdit po trávnících, po běžecké dráze nebo hřištích), max. povolená rychlost je 20 km/hod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doucí prací nahlásí správci budov ukončení prací a splnění všech povinností k zajištění bezpečnosti objektu školy        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činnost nad dodržováním těchto povinností provádí vedoucí prací a správce budov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3. 7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cp:keywords/>
  <dc:language>en-US</dc:language>
  <cp:lastModifiedBy>Jana Telievová</cp:lastModifiedBy>
  <cp:lastPrinted>2018-05-10T10:54:00Z</cp:lastPrinted>
  <dcterms:modified xsi:type="dcterms:W3CDTF">2020-08-06T09:23:00Z</dcterms:modified>
  <cp:revision>18</cp:revision>
  <dc:subject/>
  <dc:title>Váš dopis značky / ze dne</dc:title>
</cp:coreProperties>
</file>