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 M L O U V 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o zajištění kontrolní činnosti a prací v oboru požární ochrany a prevenci rizik.</w:t>
      </w:r>
    </w:p>
    <w:p>
      <w:pPr>
        <w:pStyle w:val="Normal"/>
        <w:rPr/>
      </w:pPr>
      <w:r>
        <w:rPr>
          <w:rFonts w:cs="Calibri" w:ascii="Calibri" w:hAnsi="Calibri"/>
        </w:rPr>
        <w:t>==========================================================================================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uboš Čuka - servis požární ochran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</w:rPr>
        <w:t>se sídlem 397 01 Písek, Václavská 1, tel: 382 224 333, mob.: 602 433 91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Č 43811108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xx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ále jen zhotovitel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2.  Městské služby Písek s.r.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ažská 37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97 01 Pí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ČO 26016541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ále jen objednatel)</w:t>
      </w:r>
    </w:p>
    <w:p>
      <w:pPr>
        <w:pStyle w:val="Normal"/>
        <w:tabs>
          <w:tab w:val="clear" w:pos="708"/>
          <w:tab w:val="left" w:pos="3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tímto smlouvu o dílo: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činnosti zhotovitele jsou níže uvedené práce, které se zavazuje vykonávat pro objednatele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činnost odborně způsobilé osoby podle zákona č. 133/85  o požární ochraně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preventivní pož. kontroly provozu, včetně vypracování návrhů na odstranění zjištěných záv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dokumentace 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í zaměstnan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á příprava požární hl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hasicích přístrojů a požárního vodovodu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outlineLvl w:val="0"/>
        <w:rPr/>
      </w:pPr>
      <w:r>
        <w:rPr>
          <w:rFonts w:cs="Calibri" w:ascii="Calibri" w:hAnsi="Calibri"/>
          <w:b/>
        </w:rPr>
        <w:t xml:space="preserve">2. činnost na úseku prevence rizik – bezpečnosti a ochrany zdraví při práci dle zákona 262/2006 Sb. § 101 - 108. (zákoníku prác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radenská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todické vedení dokumentace BO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ení bezpečnosti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roly bezpečnosti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etření pracovních úraz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olupráce v oblasti pracovnělékařských služeb</w:t>
      </w:r>
    </w:p>
    <w:p>
      <w:pPr>
        <w:pStyle w:val="Normal"/>
        <w:tabs>
          <w:tab w:val="clear" w:pos="708"/>
          <w:tab w:val="left" w:pos="226" w:leader="none"/>
        </w:tabs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rh prací, dob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/>
      </w:pPr>
      <w:r>
        <w:rPr>
          <w:rFonts w:cs="Calibri" w:ascii="Calibri" w:hAnsi="Calibri"/>
        </w:rPr>
        <w:t>1.  Výše dohodnuté práce budou prováděny průběžně, periodické kontroly PO nejméně 2 x za rok, revize dle platných předpisů po dohodě s objednatelem s přihlédnutím k periodicitě vyplývající z příslušných předpisů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právy o provedených revizích a kontrolách budou předávány odpovědnému pracovníkovi objednatele nejpozději do 14 dnů od jejich skončení. Zjištěné skutečnosti, které nemají odkladný charakter budou předány ihned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em plnění jsou objekty a provozy společnost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/>
      </w:pPr>
      <w:r>
        <w:rPr>
          <w:rFonts w:cs="Calibri" w:ascii="Calibri" w:hAnsi="Calibri"/>
        </w:rPr>
        <w:t>1.  Objednatel zajistí pro provádění objednaných prací přístup ke všem zařízením, které s provedením prací   přímo souvisejí, dále doprovod pověřeného pracovníka a nahlédnutí do projektové dokumentace objektů a   zpráv z dříve provedených reviz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/>
      </w:pPr>
      <w:r>
        <w:rPr>
          <w:rFonts w:cs="Calibri" w:ascii="Calibri" w:hAnsi="Calibri"/>
        </w:rPr>
        <w:t>2. Objednatel předloží veškerou dokumentaci potřebnou pro provádění školení pracovníků na úseku PO     (seznamy zaměstnanců atd)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3.  Objednatel zajistí odstranění všech zjištěných závad, které nepatří do povinností  zhotovitele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cs="Calibri" w:ascii="Calibri" w:hAnsi="Calibri"/>
        </w:rPr>
        <w:t>4.  Objednatel zajistí oznámení každého požáru ve svých objektech zhotoviteli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zhotovi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zachová v mlčenlivosti všechny informace a skutečnosti objednatele, které se při plnění této smlouvy dozví a jejichž prozrazení třetí osobě by bylo způsobilé ohrozit bezpečnost majetku objednatele či jeho obchodní zájm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hotovitel ručí za řádně provedené kontroly a revize, montáže a opravy a funkčnost požárních zařízení ve   smyslu platných norem a předpisů za předpokladu, že zařízení budou udržována podle pokynů výrobce nebo   servisní firmy (zhotovitele). Zhotovitel dále ručí za plnění povinností na úseku prevence rizik a BOZP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Zhotovitel neodpovídá za selhání zařízení, zejména za těchto okolnost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ůsledku skrytých vad, které nemohly být zjištěny při běžně prováděné montáži, prohlídce či plnění,</w:t>
      </w:r>
    </w:p>
    <w:p>
      <w:pPr>
        <w:pStyle w:val="Normal"/>
        <w:tabs>
          <w:tab w:val="clear" w:pos="708"/>
          <w:tab w:val="left" w:pos="12474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  bylo-li se zařízením svévolně, neodborně nebo jinak nevhodně manipulováno, odstraněna plomba a podobně,</w:t>
      </w:r>
    </w:p>
    <w:p>
      <w:pPr>
        <w:pStyle w:val="Normal"/>
        <w:tabs>
          <w:tab w:val="clear" w:pos="708"/>
          <w:tab w:val="left" w:pos="12474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c)   při mechanickém poškození zařízení nebo jeho čá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a-li zajištěna ochrana zařízení proti přímým i nepřímým vlivům (agresivní prostředí, povětrnostní vlivy a podobně).</w:t>
      </w:r>
    </w:p>
    <w:p>
      <w:pPr>
        <w:pStyle w:val="Normal"/>
        <w:tabs>
          <w:tab w:val="clear" w:pos="708"/>
          <w:tab w:val="left" w:pos="1247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emůže-li pracovník zhotovitele zaručit bezchybnou funkci zařízení, je oprávněn zařízení   vyřadit z provozu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hotovitel neručí za případné škody nebo úrazy způsobené nesprávným použitím požárního zaříz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hotovitel je oprávněn provádět objednané práce dle této smlouvy svými pracovníky, kteří jsou povinni se na  požádání prokázat průkazem totožnosti a pověřením zhotovitele.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hotovitel se zavazuje pro objednatele provádět potřebné revize a opravy hasicích přístrojů popřípadě dodání   nových přístrojů a věcných prostředků PO, cena za revize, opravy a dodání nových prostředků není obsažena  ve sjednané smlouvě a bude fakturována zvlášť dle skutečnosti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ost za provedenou práci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/>
      </w:pPr>
      <w:r>
        <w:rPr>
          <w:rFonts w:cs="Calibri" w:ascii="Calibri" w:hAnsi="Calibri"/>
        </w:rPr>
        <w:t>V případě uložení pokuty orgány Inspektorátu práce anebo Hasičského záchranného sboru, zavazuje se zhotovitel uhradit tuto pokutu ve výši odpovídající míře jeho zavinění. Toto ustanovení pozbývá platnosti v případě, že objednatel neodstraní včas závady, na které byl při kontrole zhotovitelem upozorněn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dná osoba objednatel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dnatel určuje za odpovědnou osobu, oprávněnou ke všem jednáním se zhotovitelem ve věci této smlouvy a jejího plnění (s výjimkou její změny či ukončení):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ind w:firstLine="1701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xxx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26" w:leader="none"/>
        </w:tabs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I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lně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činnost odborně způsobilé osoby podle článku I. odst. 1 a 2 se sjednává hodinová sazba 350 Kč/hod. + 21% DPH účtované souhrnně vždy na konci ke konci uplynulého měsíce dle skutečnosti. Práce prováděné podle bodu odst.1 odst. d, budou účtovány dle platného ceníku zhotovitele v příloze.</w:t>
      </w:r>
    </w:p>
    <w:p>
      <w:pPr>
        <w:pStyle w:val="Normal"/>
        <w:tabs>
          <w:tab w:val="clear" w:pos="708"/>
          <w:tab w:val="left" w:pos="226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Smlouva neobsahuje zpracování evakuačních plánů, dokumentace zdolávání požáru a příp. požárně bezpečnostní řešení. Ceny za zpracování výše uvedené dokumentace budou stanoveny na základě dohody. 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ce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Splatnost faktur se sjednává na 14 dní ode dne odeslá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268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uvní pokuta za pozdní úhradu se sjednává ve výši 0,05 promile z dlužné částky za   každý   den prodl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zhledem k inflačním vlivům bude po vzájemné dohodě obou stran cena plnění upravována (zpravidla jednou ročně). </w:t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X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ato smlouva se uzavírá na dobu neurčitou s výpovědní lhůtou 3 měsíců, počítáno od prvního dne měsíce následujícího po doručení písemné výpovědi druhé straně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ísemnou dohodou mohou být obsah i platnost této smlouvy kdykoli a ke kterémukoli následujícímu datu změněny, doplněny nebo ukončeny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XI.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tabs>
          <w:tab w:val="clear" w:pos="708"/>
          <w:tab w:val="left" w:pos="2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1. Na otázky touto smlouvou neupravené se vztahují příslušná ustanovení občanského zákoníku.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Tato smlouva nabývá platnosti dnem podpisu obou smluvních stran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ě strany smlouvu uzavírají s úmyslem ji řádně plnit. Jejím podpisem současně potvrzují převzetí jednoho jejího vyhotovení.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 Písku dne </w:t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i/>
        </w:rPr>
        <w:t>zhotovitel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Luboç</dc:creator>
  <dc:description/>
  <cp:keywords/>
  <dc:language>en-US</dc:language>
  <cp:lastModifiedBy>Jitka Tùmová</cp:lastModifiedBy>
  <cp:lastPrinted>2017-01-31T10:37:00Z</cp:lastPrinted>
  <dcterms:modified xsi:type="dcterms:W3CDTF">2017-02-03T08:24:00Z</dcterms:modified>
  <cp:revision>5</cp:revision>
  <dc:subject/>
  <dc:title>S M L O U V A</dc:title>
</cp:coreProperties>
</file>