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blonec nad Nisou</w:t>
      </w:r>
      <w:r>
        <w:rPr>
          <w:rFonts w:cs="Arial" w:ascii="Arial" w:hAnsi="Arial"/>
          <w:sz w:val="22"/>
          <w:szCs w:val="22"/>
        </w:rPr>
        <w:t>, se sídlem Mírové náměstí 3100/19, 4660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1 Jablonec nad Nisou, IČ 262 340, zastoupené </w:t>
      </w:r>
      <w:r>
        <w:rPr>
          <w:rFonts w:cs="Arial" w:ascii="Arial" w:hAnsi="Arial"/>
          <w:b/>
          <w:bCs/>
          <w:sz w:val="22"/>
          <w:szCs w:val="22"/>
        </w:rPr>
        <w:t>RNDr. Jiřím Čeřovským</w:t>
      </w:r>
      <w:r>
        <w:rPr>
          <w:rFonts w:cs="Arial" w:ascii="Arial" w:hAnsi="Arial"/>
          <w:sz w:val="22"/>
          <w:szCs w:val="22"/>
        </w:rPr>
        <w:t>, primátorem mě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 xml:space="preserve"> na straně jedné (dále jen „prodávající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</w:t>
      </w:r>
      <w:r>
        <w:rPr>
          <w:rFonts w:cs="Arial" w:ascii="Arial" w:hAnsi="Arial"/>
          <w:b/>
          <w:sz w:val="22"/>
          <w:szCs w:val="22"/>
        </w:rPr>
        <w:t>Gärtner s.r.o.</w:t>
      </w:r>
      <w:r>
        <w:rPr>
          <w:rFonts w:cs="Arial" w:ascii="Arial" w:hAnsi="Arial"/>
          <w:sz w:val="22"/>
          <w:szCs w:val="22"/>
        </w:rPr>
        <w:t xml:space="preserve">, se sídlem Na Roli 4927/51, 466 01 Jablonec nad Nisou, IČ 273 39 645, DIČ CZ27339645, zastoupenou jednatelem </w:t>
      </w:r>
      <w:r>
        <w:rPr>
          <w:rFonts w:cs="Arial" w:ascii="Arial" w:hAnsi="Arial"/>
          <w:b/>
          <w:sz w:val="22"/>
          <w:szCs w:val="22"/>
        </w:rPr>
        <w:t>Ing. Herbertem Gärtnerem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 xml:space="preserve"> na straně druhé (dále jen „kupující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avírají ve vzájemné shodě tut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 u p n í  s m l o u v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O/2020/03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 smyslu ust. § 2079 a násl. zákona č. 89/2012 Sb., </w:t>
        <w:br/>
        <w:t>občanský zákoní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Za prvé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A) Prodávající prohlašuje, že je vlastníkem mimo jiné pozemkových parcel č. 716, 731/1 a 715/1 vše v k. ú. Jablonec nad Nisou obec Jablonec nad Nisou. Nemovité věci jsou takto zapsány v katastru nemovitostí Katastrálního úřadu pro Liberecký kraj, Katastrální pracoviště Jablonec nad Nisou na LV č. 10001 pro k. ú. Mšeno nad Nisou obec Jablonec nad Niso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eometrickým plánem č. 2330-028/2020 ze dne 10. 3. 2020 vyhotoveným společností ELGIS s.r.o., Dlouhá 88, 466 01 Jablonec nad Nisou, jež tvoří nedílnou součást této smlouvy, byla z p. p. č. 731/1 o výměře 161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ddělena část o výměře 36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která byla přidělena k p. p. č. 716 o výměře 273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a dále byla tímtéž geometrickým plánem oddělena z p. p. č. 715/1 o výměře 1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část o výměře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 která byla přidělena k p. p. č. 716 o výměře 273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a p. p. č. 716 o výměře 273 m</w:t>
      </w:r>
      <w:r>
        <w:rPr>
          <w:rFonts w:cs="Arial" w:ascii="Arial" w:hAnsi="Arial"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sz w:val="22"/>
          <w:szCs w:val="22"/>
        </w:rPr>
        <w:t>vše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v k. ú. Jablonec nad Niso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ě vzniklá pozemková parcela č. 716 o výměře 311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v k. ú. Mšeno nad Nisou je předmětem této kupní smlouvy (Rozdíl +1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vzniklý zaokrouhlením výměr bod 14.6 přílohy katastrální vyhlášky u dosavadní parcely č. 715/1, 716, 731/1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Za druhé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dávající se zavazuje odevzdat kupujícímu nemovitou věc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kovanou v odst. "Za prvé" a umožnit kupujícímu nabýt vlastnické právo k této v odst. "Za prvé" uvedené nemovité věci, geometrickým plánem č. 2330-028/2020 ze dne 10. 3. 2020 nově vytvořenou pozemkovou parcelu č. 716 o výměře 311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v k. ú. Mšeno nad Nisou obec Jablonec nad Nisou se všemi součástmi, se všemi právy a povinnostmi, v těch hranicích a mezích jak ji dosud sám vlastnil, a kupující se zavazuje nemovitou věc specifikovanou v odst. "Za prvé" převzít a zaplatit prodávajícímu vzájemně dohodnutou kupní cenu ve výši 81.239,- Kč (Slovy: Osmdesátjednatisícdvěstětřicetdevět korun českých)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áměr obce prodat předmětnou nemovitou věc byl v souladu s ustanovením § 39 zákona č. 128/2000 Sb., o obcích, ve znění pozdějších předpisů, zveřejněn vyvěšením na úřední desce MMJN od 4. 4. 2020 do 5. 4. 2020 a následně byl prodej této nemovité věci v souladu s ustanovením § 85 téhož zákona schválen Zastupitelstvem města Jablonec nad Nisou na jeho 4. zasedání konaném dne 25. 6. 2020 usnesením číslo ZM/97/2020/A.5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 třetí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se vypořádává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Část kupní ceny ve výši 4.585,- Kč byla kupujícím zaplacena prodávajícímu dne 31. 1. 2020 a prodávající příjem této částky potvrz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bývající část kupní ceny ve výši 76.654,- Kč se kupující zavazuje zaplatit na účet prodávajícího č. 78-6244320227/0100, variabilní symbol 9064200007 u pobočky Komerční banky, a.s. v Jablonci nad Nisou nejpozději ke dni podpisu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 čtvrté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rohlašuje, že na převáděné nemovité věci neváznou žádné dluhy, věcná břemena, ani jiné právní závady a že mu nejsou známy žádné okolnosti, které by se mohly v budoucnosti dotknout vlastnického práva kupujícího k této nemovité věci a že jeho smluvní volnost není ničím omezena. Kupující výslovně prohlašuje, že se seznámil se stavem a polohou převáděné nemovité věci a nemá k tomu žádné výhrady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 páté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související s vlastnictvím nemovité věci přecházejí na kupujícího zápisem vkladu vlastnického práva do katastru nemovitostí s právními účinky ode dne podání návrhu na zápis vkladu. Tato smlouva je však platná a účinná dnem podpisu smluvních stran a účastníci jsou svými projevy až do rozhodnutí o zápisu vkladu vlastnictví do katastru nemovitostí vázá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 šesté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Poplatek za vydání rozhodnutí o vkladu vlastnického práva do katastru nemovitostí zaplatí kupující. Účastníci smlouvy berou na vědomí, že podle zákonného opatření Senátu č. 340/2013 Sb., o dani z nabytí nemovitých věcí, je poplatníkem této daně nabyvat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Smluvní strany berou na vědomí, že tato smlouva a její případné dodatky budou zveřejněny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 sedmé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častníci shodně prohlašují, že smlouva byla sepsána svobodně a vážně, souhlasí s jejím zněním bez výhrad a navrhují, aby na příslušném listu vlastnictví v katastru nemovitostí u Katastrálního úřadu pro Liberecký kraj, Katastrální pracoviště Jablonec nad Nisou pro k. ú. Mšeno nad Nisou a obec Jablonec nad Nisou byly vyznačeny změny v souladu s touto smlou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důkaz souhlasu s obsahem této smlouvy připojují své </w:t>
      </w:r>
      <w:r>
        <w:rPr>
          <w:rFonts w:cs="Arial" w:ascii="Arial" w:hAnsi="Arial"/>
          <w:b/>
          <w:sz w:val="22"/>
          <w:szCs w:val="22"/>
        </w:rPr>
        <w:t xml:space="preserve"> p o d p i s y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ablonci nad Nisou dne……………</w:t>
        <w:tab/>
        <w:tab/>
        <w:tab/>
        <w:t>V………………dne……………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  <w:tab/>
        <w:tab/>
        <w:tab/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tutární město Jablonec nad Nisou</w:t>
        <w:tab/>
        <w:tab/>
        <w:tab/>
      </w:r>
      <w:r>
        <w:rPr>
          <w:rFonts w:cs="Arial" w:ascii="Arial" w:hAnsi="Arial"/>
          <w:bCs/>
          <w:sz w:val="22"/>
          <w:szCs w:val="22"/>
        </w:rPr>
        <w:t>Gärtner s.r.o.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Jiří Čeřovský</w:t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Ing. Herbert Gärtn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átor města</w:t>
        <w:tab/>
        <w:tab/>
        <w:tab/>
        <w:tab/>
        <w:tab/>
        <w:tab/>
        <w:t>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a věcnou správnost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imona Vrbová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referent majetkoprávního oddělení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34:00Z</dcterms:created>
  <dc:creator>Marek</dc:creator>
  <dc:description/>
  <cp:keywords/>
  <dc:language>en-US</dc:language>
  <cp:lastModifiedBy>Vrbová, Simona</cp:lastModifiedBy>
  <cp:lastPrinted>2017-11-27T14:15:00Z</cp:lastPrinted>
  <dcterms:modified xsi:type="dcterms:W3CDTF">2020-07-23T09:39:00Z</dcterms:modified>
  <cp:revision>22</cp:revision>
  <dc:subject/>
  <dc:title>Město Jablonec nad Nisou, se sídlem Mírové nám</dc:title>
</cp:coreProperties>
</file>