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19/2020/OSM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4583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. spojení: KB Český Krumlov, č. účtu 19-221241/0100, VS 99360010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KRUMLOVSKÝ ROZVOJOVÝ FOND, spol. s r.o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u rejstříkového soudu v Českých Budějovicích ve vložce 705, oddílu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ná 13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 vzájemné dohod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reg. č. 329/2012/OSM ze dne 27.4.2012 ve znění dodatku č. 1 reg. č. 826/2016/OSM ze dne 22.11.2016, dodatku č. 2 reg. č. 391/2018/OSM ze dne 27.6.2018, dodatku č. 3 reg. č. 120/2019/OSM ze dne 4.3.2019, dodatku č. 4 reg. č. 405/2019/OSM ze dne 17.6.2019, dodatku č. 5 reg. č. 610/2019/OSM ze dne 29.10.2019 a dodatku č. 6 ze dne 29.11.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COVID-19 a na základě vzájemné dohody smluvních stran se výše uvedená smlouva o nájmu ve znění dodatků č. 1 – č. 6 mě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 odst. 1 smlouvy se upravuje takt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ájemce se zavazuje za užívání předmětu nájmu zaplatit pronajímateli nájemné </w:t>
        <w:br/>
        <w:t xml:space="preserve">za pronájem parkovišť a BUS STOP </w:t>
      </w:r>
      <w:r>
        <w:rPr>
          <w:rFonts w:cs="Arial" w:ascii="Arial" w:hAnsi="Arial"/>
          <w:b/>
          <w:bCs/>
          <w:sz w:val="22"/>
          <w:szCs w:val="22"/>
        </w:rPr>
        <w:t>v roce 2020</w:t>
      </w:r>
      <w:r>
        <w:rPr>
          <w:rFonts w:cs="Arial" w:ascii="Arial" w:hAnsi="Arial"/>
          <w:sz w:val="22"/>
          <w:szCs w:val="22"/>
        </w:rPr>
        <w:t xml:space="preserve"> ve výši 11 400 050,- Kč bez DPH, k nájemnému bude pronajímatel nájemci účtovat DPH v zákonem stanovené výši. Nájemné je splatné převodem na bankovní spojení pronajímatele na základě daňového dokladu (faktura) ve splátkách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59"/>
        <w:gridCol w:w="1701"/>
        <w:gridCol w:w="1559"/>
        <w:gridCol w:w="1276"/>
        <w:gridCol w:w="1276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k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S ST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ÚZP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Q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Q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Q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Q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26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7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900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726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67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400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19 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74 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94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II. odst. 2 se uprav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sz w:val="22"/>
          <w:szCs w:val="22"/>
        </w:rPr>
        <w:t>Nájemné dle bodu III.1.a (parking)</w:t>
      </w:r>
      <w:r>
        <w:rPr>
          <w:rFonts w:cs="Arial" w:ascii="Arial" w:hAnsi="Arial"/>
          <w:sz w:val="22"/>
          <w:szCs w:val="22"/>
        </w:rPr>
        <w:t xml:space="preserve"> se bude každoročně počínaje rokem 2021 valorizovat o oficiální míru inflace (průměrná roční míra inflace vyjádřená přírůstkem průměrného indexu spotřebitelských cen-údaj ČSÚ). Valorizované nájemné pro rok 2021 bude vypočteno z částky původně sjednaného nájemného pro rok 2020 před snížením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letech se pak valorizované nájemné se vypočítává z nájemného uhrazeného </w:t>
        <w:br/>
        <w:t xml:space="preserve">v roce předcházejícím. Výše valorizovaného nájemného se oznámí nájemci nejpozději </w:t>
        <w:br/>
        <w:t xml:space="preserve">do 31.1. příslušného roku. Nájemné je splatné v čtvrtletních splátkách se splatností vždy </w:t>
        <w:br/>
        <w:t>k 20. dni posledního měsíce příslušného čtvrtletí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nájemného z valorizace se rozloží do splátek ve 3. a 4. čtvrtletí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uskutečnění zdanitelného plnění je vždy první den příslušného čtvrtletí. </w:t>
      </w:r>
    </w:p>
    <w:p>
      <w:pPr>
        <w:pStyle w:val="Normal"/>
        <w:overflowPunct w:val="false"/>
        <w:autoSpaceDE w:val="false"/>
        <w:ind w:left="64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 ostatních bodech zůstává smlouva ve znění dodatků nezměněn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zavření dodatku bylo schváleno usnesením Rady města Český Krumlov č. 379/RM23/2020 ze dne 27.7.2020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ento dodatek se vyhotovuje ve čtyřech stejnopisech, z nichž každá ze smluvních stran obdrží po dvo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29.7.202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libor Carda, starosta                          </w:t>
        <w:tab/>
        <w:t xml:space="preserve">Ing. Miroslav Reitinger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David Šindelář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Bc. Antonín Krák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u w:val="non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4:00Z</dcterms:created>
  <dc:creator>Městský úřad</dc:creator>
  <dc:description/>
  <cp:keywords/>
  <dc:language>en-US</dc:language>
  <cp:lastModifiedBy>Pavla Čížková</cp:lastModifiedBy>
  <cp:lastPrinted>2020-07-28T08:58:00Z</cp:lastPrinted>
  <dcterms:modified xsi:type="dcterms:W3CDTF">2020-08-05T06:24:00Z</dcterms:modified>
  <cp:revision>2</cp:revision>
  <dc:subject/>
  <dc:title>Město Český Krumlov</dc:title>
</cp:coreProperties>
</file>