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21"/>
        <w:ind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AK, spol. s.r.o.</w:t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Zastoupena: </w:t>
        <w:tab/>
        <w:t>Milošem Honslem, jednatelem</w:t>
        <w:tab/>
        <w:tab/>
        <w:t xml:space="preserve"> </w:t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Sídlem:</w:t>
        <w:tab/>
        <w:t>Polná, Na lázni 488</w:t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IČ:</w:t>
        <w:tab/>
        <w:tab/>
        <w:t>18198996</w:t>
        <w:tab/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IČ:</w:t>
        <w:tab/>
        <w:tab/>
        <w:t>CZ1819899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Style w:val="StrongEmphasis"/>
        </w:rPr>
        <w:t>Zhotovení atypických interiérových prvků do kanceláře č. 1021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dvou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   </w:t>
      </w:r>
      <w:r>
        <w:rPr>
          <w:rFonts w:cs="Arial" w:ascii="Georgia" w:hAnsi="Georgia"/>
          <w:b/>
        </w:rPr>
        <w:t>295 800 Kč</w:t>
      </w:r>
      <w:r>
        <w:rPr>
          <w:rFonts w:cs="Arial" w:ascii="Georgia" w:hAnsi="Georgia"/>
        </w:rPr>
        <w:t xml:space="preserve"> (slovy: dvěstědevadesátpěttisícosmsetkorun) bez DP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  <w:t>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: 24. 7. 2020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 Radomír Stöhr, správa Rudolfin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0-08-03T09:47:00Z</dcterms:modified>
  <cp:revision>30</cp:revision>
  <dc:subject/>
  <dc:title/>
</cp:coreProperties>
</file>