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AG MAIWALD, a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enátky 13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70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AG MAIWALD, a.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enátky 133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70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80927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22N18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5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22N18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 02. 2018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9. února 2018 jste uzavřeli jako nájemce se Státním pozemkovým úřadem, nájemní smlouvu č. 22N18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oznámení ze dne 19.07.2019 této smlouvy 22N18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37207Kč je zvýšeno o 2,8 %, tj. o částku 1042Kč, (slovy: jeden tisíc čtyřic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38249Kč/ročně, (slovy: třicet osm tisíc dvě stě čtyřicet devě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22N18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9:00Z</dcterms:created>
  <dc:creator>Lucka</dc:creator>
  <dc:description/>
  <cp:keywords/>
  <dc:language>en-US</dc:language>
  <cp:lastModifiedBy>Sedláková Květuše</cp:lastModifiedBy>
  <cp:lastPrinted>2020-08-05T10:15:00Z</cp:lastPrinted>
  <dcterms:modified xsi:type="dcterms:W3CDTF">2020-08-05T08:34:00Z</dcterms:modified>
  <cp:revision>6</cp:revision>
  <dc:subject/>
  <dc:title/>
</cp:coreProperties>
</file>