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muo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 </w:t>
                              <w:br/>
                              <w:t>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oto Sans"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  <w:br/>
                              <w:t xml:space="preserve">č. ú.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</w:t>
                              <w:br/>
                              <w:t xml:space="preserve">IBAN: </w:t>
                            </w:r>
                            <w:r>
                              <w:rPr>
                                <w:rFonts w:cs="Noto Sans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muo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 </w:t>
                        <w:br/>
                        <w:t>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Noto Sans" w:cs="Noto Sans" w:ascii="Noto Sans" w:hAnsi="Noto Sans"/>
                          <w:color w:val="00B0F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  <w:br/>
                        <w:t xml:space="preserve">č. ú.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xx</w:t>
                        <w:br/>
                        <w:t xml:space="preserve">IBAN: </w:t>
                      </w:r>
                      <w:r>
                        <w:rPr>
                          <w:rFonts w:cs="Noto Sans" w:ascii="Noto Sans" w:hAnsi="Noto Sans"/>
                          <w:color w:val="00B0F0"/>
                          <w:sz w:val="14"/>
                          <w:szCs w:val="14"/>
                        </w:rPr>
                        <w:t>xxx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eastAsia="Arial Unicode MS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3"/>
                                <w:szCs w:val="23"/>
                              </w:rPr>
                              <w:t>designsystem GP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Arial Unicode MS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Vídeňská 670/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Arial Unicode MS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3"/>
                                <w:szCs w:val="23"/>
                              </w:rPr>
                              <w:t>Olomou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Arial Unicode MS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3"/>
                                <w:szCs w:val="23"/>
                              </w:rPr>
                              <w:t>779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4"/>
                                <w:szCs w:val="24"/>
                              </w:rPr>
                              <w:t>IČO 285 838 7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eastAsia="Arial Unicode MS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b/>
                          <w:sz w:val="23"/>
                          <w:szCs w:val="23"/>
                        </w:rPr>
                        <w:t>designsystem GP s.r.o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eastAsia="Arial Unicode MS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  <w:shd w:fill="FFFFFF" w:val="clear"/>
                        </w:rPr>
                        <w:t>Vídeňská 670/11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eastAsia="Arial Unicode MS" w:cs="Calibri"/>
                          <w:sz w:val="23"/>
                          <w:szCs w:val="23"/>
                        </w:rPr>
                      </w:pPr>
                      <w:r>
                        <w:rPr>
                          <w:rFonts w:eastAsia="Arial Unicode MS" w:cs="Calibri"/>
                          <w:sz w:val="23"/>
                          <w:szCs w:val="23"/>
                        </w:rPr>
                        <w:t>Olomouc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eastAsia="Arial Unicode MS" w:cs="Calibri"/>
                          <w:sz w:val="23"/>
                          <w:szCs w:val="23"/>
                        </w:rPr>
                      </w:pPr>
                      <w:r>
                        <w:rPr>
                          <w:rFonts w:eastAsia="Arial Unicode MS" w:cs="Calibri"/>
                          <w:sz w:val="23"/>
                          <w:szCs w:val="23"/>
                        </w:rPr>
                        <w:t>779 00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eastAsia="Arial Unicode MS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/>
                          <w:sz w:val="24"/>
                          <w:szCs w:val="24"/>
                        </w:rPr>
                        <w:t>IČO 285 838 7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600710</wp:posOffset>
                </wp:positionV>
                <wp:extent cx="1050925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0"/>
                                <w:szCs w:val="20"/>
                              </w:rPr>
                              <w:t xml:space="preserve">       4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8"/>
                                <w:szCs w:val="18"/>
                              </w:rPr>
                              <w:t xml:space="preserve"> /8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47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0"/>
                          <w:szCs w:val="20"/>
                        </w:rPr>
                        <w:t xml:space="preserve">       4</w:t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8"/>
                          <w:szCs w:val="18"/>
                        </w:rPr>
                        <w:t xml:space="preserve"> /8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593725</wp:posOffset>
                </wp:positionV>
                <wp:extent cx="91440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18"/>
                                <w:szCs w:val="18"/>
                              </w:rPr>
                              <w:t>4.8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46.7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18"/>
                          <w:szCs w:val="18"/>
                        </w:rPr>
                        <w:t>4.8.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598805</wp:posOffset>
                </wp:positionV>
                <wp:extent cx="1118870" cy="440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Noto Sans" w:ascii="Noto Sans" w:hAnsi="Noto Sans"/>
                                <w:sz w:val="18"/>
                                <w:szCs w:val="18"/>
                              </w:rPr>
                              <w:t>7122100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47.1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cs="Noto Sans" w:ascii="Noto Sans" w:hAnsi="Noto Sans"/>
                          <w:sz w:val="18"/>
                          <w:szCs w:val="18"/>
                        </w:rPr>
                        <w:t>7122100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600710</wp:posOffset>
                </wp:positionV>
                <wp:extent cx="1459230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47.3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5088255" cy="7188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718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eastAsia="Arial Unicode MS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lang w:val="en-US" w:eastAsia="en-US"/>
                              </w:rPr>
                              <w:t>Objednáváme u Vás zpracování jednostupňové projektové dokumentace pro provedení stavby: Rekonstrukce pochozího pláště terasy, včetně řešení úpravy podkladních vrstev, vedení technických sítí a zabudovaného osvětlení, dle předložené nabíd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Místo: MUO, Denisova 824/47, Olomouc 771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4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auto" w:line="240" w:before="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Obsah projektové dokumentace a inženýrská činn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1/</w:t>
                              <w:tab/>
                              <w:t>stavební řešení a stavebně konstrukční část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2/ </w:t>
                              <w:tab/>
                              <w:t>projekt(y) technických sítí a zařízení (VZT, elektro, osvětlení, apod.)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3/ </w:t>
                              <w:tab/>
                              <w:t>zpracování celkového výkazu výměr a stavebního rozpočtu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4/ </w:t>
                              <w:tab/>
                              <w:t>Inženýrská činnost projektanta ke stavebnímu řízení (územní souhlas nebo stavební povolení)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5/ </w:t>
                              <w:tab/>
                              <w:t>stavebně technický dozor při realizace ak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Termín protokolárního předání díl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1/</w:t>
                              <w:tab/>
                              <w:t>nejpozději k datu: 31.10.2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Termín pro předání výsledků inženýrské činnosti dodavat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1/</w:t>
                              <w:tab/>
                              <w:t>nejpozději do 60 dní od protokolárního předání díla (viz část B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0" w:after="0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Ostat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1/</w:t>
                              <w:tab/>
                              <w:t>dokumentace bude předána objednateli v 6 vyhotoveních včetně elektronické verze (na CD nosiči)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2/</w:t>
                              <w:tab/>
                              <w:t>v rámci rozpracovanosti projektu budou provedeny min. 2 konzultace se zástupcem objednatele v sídle objednatele</w:t>
                            </w: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0"/>
                              <w:ind w:left="284" w:hanging="284"/>
                              <w:outlineLvl w:val="0"/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lang w:val="en-US" w:eastAsia="en-US"/>
                              </w:rPr>
                              <w:t xml:space="preserve">3/ </w:t>
                              <w:tab/>
                              <w:t>v ceně díla jsou zahrnuty všechny ostatní náklady na tisk, kompletaci, režii i dopravu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Arial Unicode MS" w:cs="Calibri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  <w:u w:val="single"/>
                                <w:lang w:val="en-US" w:eastAsia="en-US"/>
                              </w:rPr>
                              <w:t>Předpokládaná cena je 135.000,00,- Kč bez DP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/>
                              </w:rPr>
                              <w:t>Mgr. Ondřej Zatloukal</w:t>
                              <w:br/>
                              <w:t>ředitel M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Na fakturu prosím, uveďte číslo objednáv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566pt;mso-wrap-distance-left:9.05pt;mso-wrap-distance-right:9.05pt;mso-wrap-distance-top:0pt;mso-wrap-distance-bottom:0pt;margin-top:0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0" w:after="0"/>
                        <w:outlineLvl w:val="0"/>
                        <w:rPr>
                          <w:rFonts w:eastAsia="Arial Unicode MS" w:cs="Calibri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lang w:val="en-US" w:eastAsia="en-US"/>
                        </w:rPr>
                        <w:t>Objednáváme u Vás zpracování jednostupňové projektové dokumentace pro provedení stavby: Rekonstrukce pochozího pláště terasy, včetně řešení úpravy podkladních vrstev, vedení technických sítí a zabudovaného osvětlení, dle předložené nabíd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Místo: MUO, Denisova 824/47, Olomouc 771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284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auto" w:line="240" w:before="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outlineLvl w:val="0"/>
                        <w:rPr>
                          <w:rFonts w:eastAsia="Arial Unicode MS" w:cs="Calibri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21"/>
                          <w:szCs w:val="21"/>
                          <w:lang w:val="en-US" w:eastAsia="en-US"/>
                        </w:rPr>
                        <w:t>Obsah projektové dokumentace a inženýrská činn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1/</w:t>
                        <w:tab/>
                        <w:t>stavební řešení a stavebně konstrukční část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2/ </w:t>
                        <w:tab/>
                        <w:t>projekt(y) technických sítí a zařízení (VZT, elektro, osvětlení, apod.)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3/ </w:t>
                        <w:tab/>
                        <w:t>zpracování celkového výkazu výměr a stavebního rozpočtu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ind w:left="284" w:hanging="284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4/ </w:t>
                        <w:tab/>
                        <w:t>Inženýrská činnost projektanta ke stavebnímu řízení (územní souhlas nebo stavební povolení)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5/ </w:t>
                        <w:tab/>
                        <w:t>stavebně technický dozor při realizace ak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outlineLvl w:val="0"/>
                        <w:rPr>
                          <w:rFonts w:eastAsia="Arial Unicode MS" w:cs="Calibri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21"/>
                          <w:szCs w:val="21"/>
                          <w:lang w:val="en-US" w:eastAsia="en-US"/>
                        </w:rPr>
                        <w:t xml:space="preserve">Termín protokolárního předání díl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1/</w:t>
                        <w:tab/>
                        <w:t>nejpozději k datu: 31.10.20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outlineLvl w:val="0"/>
                        <w:rPr>
                          <w:rFonts w:eastAsia="Arial Unicode MS" w:cs="Calibri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21"/>
                          <w:szCs w:val="21"/>
                          <w:lang w:val="en-US" w:eastAsia="en-US"/>
                        </w:rPr>
                        <w:t>Termín pro předání výsledků inženýrské činnosti dodavat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1/</w:t>
                        <w:tab/>
                        <w:t>nejpozději do 60 dní od protokolárního předání díla (viz část B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0" w:after="0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outlineLvl w:val="0"/>
                        <w:rPr>
                          <w:rFonts w:eastAsia="Arial Unicode MS" w:cs="Calibri"/>
                          <w:b/>
                          <w:b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21"/>
                          <w:szCs w:val="21"/>
                          <w:lang w:val="en-US" w:eastAsia="en-US"/>
                        </w:rPr>
                        <w:t>Ostat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ind w:left="284" w:hanging="284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1/</w:t>
                        <w:tab/>
                        <w:t>dokumentace bude předána objednateli v 6 vyhotoveních včetně elektronické verze (na CD nosiči)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ind w:left="284" w:hanging="284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2/</w:t>
                        <w:tab/>
                        <w:t>v rámci rozpracovanosti projektu budou provedeny min. 2 konzultace se zástupcem objednatele v sídle objednatele</w:t>
                      </w: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60" w:after="0"/>
                        <w:ind w:left="284" w:hanging="284"/>
                        <w:outlineLvl w:val="0"/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lang w:val="en-US" w:eastAsia="en-US"/>
                        </w:rPr>
                        <w:t xml:space="preserve">3/ </w:t>
                        <w:tab/>
                        <w:t>v ceně díla jsou zahrnuty všechny ostatní náklady na tisk, kompletaci, režii i dopravu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eastAsia="Arial Unicode MS" w:cs="Calibri"/>
                          <w:sz w:val="21"/>
                          <w:szCs w:val="21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Arial Unicode MS" w:cs="Calibri"/>
                          <w:sz w:val="21"/>
                          <w:szCs w:val="21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eastAsia="Arial Unicode MS" w:cs="Calibri"/>
                        </w:rPr>
                      </w:pPr>
                      <w:r>
                        <w:rPr>
                          <w:rFonts w:eastAsia="Arial Unicode MS" w:cs="Calibri"/>
                          <w:u w:val="single"/>
                          <w:lang w:val="en-US" w:eastAsia="en-US"/>
                        </w:rPr>
                        <w:t>Předpokládaná cena je 135.000,00,- Kč bez DP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</w:rPr>
                      </w:pPr>
                      <w:r>
                        <w:rPr>
                          <w:rFonts w:eastAsia="Arial Unicode MS"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</w:rPr>
                      </w:pPr>
                      <w:r>
                        <w:rPr>
                          <w:rFonts w:eastAsia="Arial Unicode MS"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</w:rPr>
                      </w:pPr>
                      <w:r>
                        <w:rPr>
                          <w:rFonts w:eastAsia="Arial Unicode MS"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eastAsia="Arial Unicode MS" w:cs="Calibri"/>
                        </w:rPr>
                      </w:pPr>
                      <w:r>
                        <w:rPr>
                          <w:rFonts w:eastAsia="Arial Unicode MS" w:cs="Calibri"/>
                        </w:rPr>
                        <w:t>Mgr. Ondřej Zatloukal</w:t>
                        <w:br/>
                        <w:t>ředitel MU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Calibri"/>
                          <w:b/>
                          <w:color w:val="808080"/>
                          <w:sz w:val="20"/>
                          <w:szCs w:val="20"/>
                        </w:rPr>
                        <w:t>Na fakturu prosím, uveďte číslo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18"/>
                                <w:szCs w:val="18"/>
                              </w:rPr>
                              <w:t>xxx</w:t>
                              <w:br/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Noto Sans" w:hAnsi="Noto Sans"/>
                                <w:sz w:val="18"/>
                                <w:szCs w:val="18"/>
                              </w:rPr>
                              <w:t>Zajištění projektové přípravy stavební akce v MUO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contextualSpacing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ndividuální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max.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0"/>
                                <w:szCs w:val="20"/>
                              </w:rPr>
                              <w:t>135.000,-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Noto Sans" w:hAnsi="Noto Sans" w:eastAsia="Arial Unicode MS" w:cs="Segoe U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Objednávka nad 50.000 bez DPH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Schvalující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808080"/>
                                <w:sz w:val="16"/>
                                <w:szCs w:val="16"/>
                              </w:rPr>
                              <w:t>Registr smluv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18"/>
                          <w:szCs w:val="18"/>
                        </w:rPr>
                        <w:t>xxx</w:t>
                        <w:br/>
                        <w:t>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Noto Sans" w:hAnsi="Noto Sans" w:eastAsia="Arial Unicode MS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Noto Sans" w:hAnsi="Noto Sans"/>
                          <w:sz w:val="18"/>
                          <w:szCs w:val="18"/>
                        </w:rPr>
                        <w:t>Zajištění projektové přípravy stavební akce v MUO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contextualSpacing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Individuální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max.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0"/>
                          <w:szCs w:val="20"/>
                        </w:rPr>
                        <w:t>135.000,-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Noto Sans" w:hAnsi="Noto Sans" w:eastAsia="Arial Unicode MS" w:cs="Segoe U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Objednávka nad 50.000 bez DPH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Schvalující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808080"/>
                          <w:sz w:val="16"/>
                          <w:szCs w:val="16"/>
                        </w:rPr>
                        <w:t>Registr smluv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;Arial" w:hAnsi="Adelle Sans;Arial" w:eastAsia="Arial Unicode MS" w:cs="Segoe UI"/>
          <w:sz w:val="20"/>
          <w:szCs w:val="20"/>
        </w:rPr>
      </w:pPr>
      <w:r>
        <w:rPr>
          <w:rFonts w:eastAsia="Arial Unicode MS" w:cs="Segoe UI" w:ascii="Adelle Sans;Arial" w:hAnsi="Adelle Sans;Arial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Segoe UI">
    <w:charset w:val="ee"/>
    <w:family w:val="swiss"/>
    <w:pitch w:val="variable"/>
  </w:font>
  <w:font w:name="Adelle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10:00Z</dcterms:created>
  <dc:creator>MUO</dc:creator>
  <dc:description/>
  <cp:keywords/>
  <dc:language>en-US</dc:language>
  <cp:lastModifiedBy>Blahová Jana</cp:lastModifiedBy>
  <cp:lastPrinted>2015-01-12T11:15:00Z</cp:lastPrinted>
  <dcterms:modified xsi:type="dcterms:W3CDTF">2020-08-06T08:05:00Z</dcterms:modified>
  <cp:revision>10</cp:revision>
  <dc:subject/>
  <dc:title/>
</cp:coreProperties>
</file>