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1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03005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Mgr. Monika Jež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otel THERES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a Petříně 9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280 02 Kolí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7. 7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 290370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01007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3.7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03005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Mgr. Monika Jež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tel THERE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Petříně 99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80 02 Kolí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27. 7. 202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 290370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010071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 xml:space="preserve">Objednáváme u Vás 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ongresové, cateringové a ubytovací služby pro workshop MPS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Arial"/>
              </w:rPr>
              <w:t xml:space="preserve">Workshop je zaměřen na téma ,, novela zákona o státní sociální podpoře“ za účasti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pracovníků odboru 91, 75 a zástupců generálního ředitelství Úřadu práce ČR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(ubytování hradí účastníci zasedání přím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rmín akce: 3. 8. 2020 – 4. 8.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ředpokládaná cena celkem vč. DPH : 74.50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2" w:name="ZPOP11"/>
            <w:bookmarkStart w:id="13" w:name="ZPOP11"/>
            <w:bookmarkEnd w:id="13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4" w:name="ZPOP12"/>
            <w:bookmarkEnd w:id="14"/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5" w:name="ZPOP13"/>
            <w:bookmarkEnd w:id="15"/>
            <w:r>
              <w:rPr>
                <w:rFonts w:cs="Arial"/>
                <w:szCs w:val="22"/>
              </w:rPr>
              <w:t>e</w:t>
            </w:r>
            <w:bookmarkStart w:id="16" w:name="ZPOP14"/>
            <w:bookmarkEnd w:id="16"/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7" w:name="ZPOP15"/>
            <w:bookmarkStart w:id="18" w:name="ZPOP15"/>
            <w:bookmarkEnd w:id="18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Mgr. Kateřina Jirková                                                                                 Mgr. Michal Novák    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  <w:t xml:space="preserve">                    NM 7                                                                                           ředitel odb. 91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   31.07.2020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23:00Z</dcterms:created>
  <dc:creator>MPSV</dc:creator>
  <dc:description/>
  <cp:keywords/>
  <dc:language>en-US</dc:language>
  <cp:lastModifiedBy>Strnadová Jana (MPSV)</cp:lastModifiedBy>
  <cp:lastPrinted>2016-09-29T07:40:00Z</cp:lastPrinted>
  <dcterms:modified xsi:type="dcterms:W3CDTF">2020-08-05T14:23:00Z</dcterms:modified>
  <cp:revision>2</cp:revision>
  <dc:subject/>
  <dc:title>Objednávka č</dc:title>
</cp:coreProperties>
</file>