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45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>:</w:t>
      </w:r>
    </w:p>
    <w:p>
      <w:pPr>
        <w:pStyle w:val="Normal"/>
        <w:ind w:left="420" w:hanging="420"/>
        <w:rPr/>
      </w:pPr>
      <w:r>
        <w:rPr/>
        <w:t>SITA CZ a.s.</w:t>
      </w:r>
      <w:r>
        <w:rPr>
          <w:b/>
        </w:rPr>
        <w:t xml:space="preserve"> </w:t>
        <w:tab/>
        <w:tab/>
        <w:tab/>
        <w:tab/>
        <w:tab/>
      </w:r>
      <w:r>
        <w:rPr/>
        <w:t>Španělská 10/1073, Praha 2 – Vinohrady</w:t>
      </w:r>
    </w:p>
    <w:p>
      <w:pPr>
        <w:pStyle w:val="Normal"/>
        <w:ind w:left="420" w:hanging="420"/>
        <w:rPr/>
      </w:pPr>
      <w:r>
        <w:rPr>
          <w:i/>
          <w:iCs/>
        </w:rPr>
        <w:t>(od 01.12.2019 SUEZ CZ,a.s.)</w:t>
      </w:r>
      <w:r>
        <w:rPr/>
        <w:tab/>
        <w:tab/>
        <w:t>Divize  Sever</w:t>
      </w:r>
    </w:p>
    <w:p>
      <w:pPr>
        <w:pStyle w:val="Normal"/>
        <w:ind w:left="420" w:hanging="42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SČ: </w:t>
      </w:r>
      <w:r>
        <w:rPr/>
        <w:t>120 00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ind w:left="420" w:hanging="420"/>
        <w:rPr/>
      </w:pPr>
      <w:r>
        <w:rPr/>
        <w:t>Slovenská 2084/102</w:t>
      </w:r>
    </w:p>
    <w:p>
      <w:pPr>
        <w:pStyle w:val="Normal"/>
        <w:ind w:left="420" w:hanging="420"/>
        <w:rPr/>
      </w:pPr>
      <w:r>
        <w:rPr/>
        <w:t>709 00, Ostrava – Mariánské Hory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25638955</w:t>
        <w:tab/>
        <w:tab/>
      </w:r>
      <w:r>
        <w:rPr>
          <w:b/>
        </w:rPr>
        <w:t xml:space="preserve">DIČ: </w:t>
      </w:r>
      <w:r>
        <w:rPr/>
        <w:t>CZ25638955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Bankovní spojení: xxxxxxxxxxxxxx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Číslo účtu: xxxxxxxxxxxxxxxx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Zastoupen: </w:t>
      </w:r>
      <w:r>
        <w:rPr/>
        <w:t xml:space="preserve">Ing. Jiří Kovář, ředitel divize Sever, na základě plné moci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Slovenská 2084/102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709 00, Ostrava – Mariánsk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/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xxxxxxxxxxxxxx, vedoucí střediska svozu odpadu, tel.: xxxxxxxx, mob.: xxxxxxxxxx, </w:t>
      </w:r>
    </w:p>
    <w:p>
      <w:pPr>
        <w:pStyle w:val="Normal"/>
        <w:jc w:val="both"/>
        <w:rPr/>
      </w:pPr>
      <w:r>
        <w:rPr/>
        <w:t>fax: xxxxxxxx, e-mail: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xx, marketingový specialista</w:t>
      </w:r>
    </w:p>
    <w:p>
      <w:pPr>
        <w:pStyle w:val="Normal"/>
        <w:jc w:val="both"/>
        <w:rPr>
          <w:color w:val="FF0000"/>
        </w:rPr>
      </w:pPr>
      <w:r>
        <w:rPr/>
        <w:t>Tel.:</w:t>
      </w:r>
      <w:r>
        <w:rPr>
          <w:color w:val="FF0000"/>
        </w:rPr>
        <w:t xml:space="preserve"> </w:t>
      </w:r>
      <w:r>
        <w:rPr/>
        <w:t>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>Rozpis svozu:</w:t>
      </w:r>
      <w:r>
        <w:rPr>
          <w:b/>
        </w:rPr>
        <w:t xml:space="preserve"> viz. Příloha ke smlouvě o sběru a svozu odpadu č.454/2010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2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30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…….:      </w:t>
        <w:tab/>
        <w:tab/>
        <w:tab/>
        <w:tab/>
        <w:t xml:space="preserve">V Novém Jičíně dne: 15. 10. 201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loha ke smlouvě o sběru a svozu odpadu č. 454 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odpadních nádob, interval svozu, svozová místa, počet nád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  <w:t>kontejner odvoz 2x týdně</w:t>
        <w:tab/>
        <w:t>NsP N. Jičín, K Nemocnici 76, pavilón interny</w:t>
        <w:tab/>
        <w:t>3 ks</w:t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  <w:t>kontejner odvoz 1x týdně</w:t>
        <w:tab/>
        <w:t>NsP N. Jičín, K Nemocnici 76, starý internát</w:t>
        <w:tab/>
        <w:t>2 ks kontejner odvoz 1x 14 dnů</w:t>
        <w:tab/>
        <w:t>NsP N. Jičín, K Nemocnici 76, starý internát</w:t>
        <w:tab/>
        <w:t>1 ks kontejner odvoz 2x týdně</w:t>
        <w:tab/>
        <w:t>NsP N. Jičín, K Nemocnici 76, patologie</w:t>
        <w:tab/>
        <w:t>4 ks</w:t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  <w:t>popelnice odvoz 1x 14 dnů</w:t>
        <w:tab/>
        <w:t>NsP N. Jičín, Revoluční 46</w:t>
        <w:tab/>
        <w:t>1 ks</w:t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  <w:t>kontejner odvoz 2x týdně</w:t>
        <w:tab/>
        <w:t>NsP N. Jičín, K Nemocnici 76, budova SVJ kuchyně</w:t>
        <w:tab/>
        <w:t>5 ks kontejner odvoz 2x týdně</w:t>
        <w:tab/>
        <w:t>NsP N. Jičín, K Nemocnici 76, budova SVJ</w:t>
        <w:tab/>
        <w:t>3 ks kontejner odvoz 1x týdně</w:t>
        <w:tab/>
        <w:t>NsP N. Jičín, K Nemocnici 76, nový internát</w:t>
        <w:tab/>
        <w:t xml:space="preserve">2 ks </w:t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  <w:t>V Novém Jičíně dne: 15. 10. 2010</w:t>
      </w:r>
    </w:p>
    <w:p>
      <w:pPr>
        <w:pStyle w:val="Normal"/>
        <w:tabs>
          <w:tab w:val="clear" w:pos="709"/>
          <w:tab w:val="left" w:pos="3060" w:leader="none"/>
          <w:tab w:val="left" w:pos="8640" w:leader="none"/>
        </w:tabs>
        <w:rPr/>
      </w:pPr>
      <w:r>
        <w:rPr/>
        <w:t>Zpracovala: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4:00Z</dcterms:created>
  <dc:creator>Technické služby Nový Jičín</dc:creator>
  <dc:description/>
  <cp:keywords/>
  <dc:language>en-US</dc:language>
  <cp:lastModifiedBy>Lenka Witková</cp:lastModifiedBy>
  <cp:lastPrinted>2010-10-19T14:34:00Z</cp:lastPrinted>
  <dcterms:modified xsi:type="dcterms:W3CDTF">2020-07-31T07:18:00Z</dcterms:modified>
  <cp:revision>5</cp:revision>
  <dc:subject/>
  <dc:title> </dc:title>
</cp:coreProperties>
</file>