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AG MAIWALD a.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Benátky 13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70 01 Benát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AG MAIWALD a.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Benátky 133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70 01 Bená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9701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40N1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4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40N15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07. 2015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4. července 2015 jste uzavřeli jako nájemce se Státním pozemkovým úřadem, nájemní smlouvu č. 140N15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4 této smlouvy 140N15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30609Kč je zvýšeno o 2,8 %, tj. o částku 857Kč, (slovy: osm set padesá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31466Kč/ročně, (slovy: třicet jedna tisíc čtyři sta šedesát šest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40N15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1:00Z</dcterms:created>
  <dc:creator>Lucka</dc:creator>
  <dc:description/>
  <cp:keywords/>
  <dc:language>en-US</dc:language>
  <cp:lastModifiedBy>Sedláková Květuše</cp:lastModifiedBy>
  <cp:lastPrinted>2020-08-04T14:23:00Z</cp:lastPrinted>
  <dcterms:modified xsi:type="dcterms:W3CDTF">2020-08-04T13:10:00Z</dcterms:modified>
  <cp:revision>6</cp:revision>
  <dc:subject/>
  <dc:title/>
</cp:coreProperties>
</file>