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známení rodičům</w:t>
      </w:r>
    </w:p>
    <w:p>
      <w:pPr>
        <w:pStyle w:val="Heading1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jc w:val="both"/>
        <w:rPr/>
      </w:pPr>
      <w:r>
        <w:rPr/>
        <w:t xml:space="preserve">Školní jídelna při ZŠ Hlučín, Hornická 7 oznamuje rodičům, že se od </w:t>
      </w:r>
      <w:r>
        <w:rPr>
          <w:b/>
          <w:bCs/>
        </w:rPr>
        <w:t>1. 1. 2017</w:t>
      </w:r>
      <w:r>
        <w:rPr/>
        <w:t xml:space="preserve"> </w:t>
      </w:r>
      <w:r>
        <w:rPr>
          <w:b/>
          <w:bCs/>
        </w:rPr>
        <w:t xml:space="preserve">mění výše stravného </w:t>
      </w:r>
      <w:r>
        <w:rPr/>
        <w:t xml:space="preserve">ve školní jídelně. </w:t>
      </w:r>
      <w:r>
        <w:rPr>
          <w:b/>
        </w:rPr>
        <w:t>Stravné se zvyšuje o 3,- Kč/oběd a týká se základních i středních škol.                         U mateřských škol se navýšení týká také o 3,- Kč/den tj. přesnídávka o 1,- Kč, oběd o 1,- Kč a svačinka o 1,- Kč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 důvodu navýšení ceny potravin a energií se zvyšuje cena obědů dle následujících kategorií:</w:t>
      </w:r>
    </w:p>
    <w:p>
      <w:pPr>
        <w:pStyle w:val="Zkladntext2"/>
        <w:spacing w:lineRule="auto" w:line="240"/>
        <w:jc w:val="both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392"/>
        <w:gridCol w:w="1800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Š - kategorie 3 – 6 le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obě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ěsíční platba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snídávka  9,- Kč, oběd  17,- Kč,  odpolední svačinka 9,- Kč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- 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snídávka, oběd       9,- Kč, oběd  17,- Kč                                                          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-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zlepková dieta  </w:t>
            </w:r>
          </w:p>
          <w:p>
            <w:pPr>
              <w:pStyle w:val="Normal"/>
              <w:jc w:val="both"/>
              <w:rPr/>
            </w:pPr>
            <w:r>
              <w:rPr/>
              <w:t>přesnídávka 12,- Kč, oběd 23,- Kč, svačinka 12,- K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-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Š - kategorie nad 7 le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snídávka  9,- Kč,  oběd 21,- Kč,  odpolední svačinka  9,- Kč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-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snídávka, oběd  9,- Kč, oběd  21,- K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-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Žáci základní školy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– 10 let                                                                                  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-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– 14 let                                                                                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-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– více                                                                                  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-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zlepková dieta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-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Dospělí strávníci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potraviny                                                                        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-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ěcná režie                                                                               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,-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zdová režie                                                                          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-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Prosíme všechny rodiče, aby si během měsíce prosince 2016 zvýšili trvalé příkazy ve svých bankách. Ti, kteří mají sjednaný souhlas k inkasu u České spořitelny žádáme o navýšení nebo zrušení limitu, aby nedošlo k tomu, že jim platba kvůli nízkému limitu neprojde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Veškeré informace Vám budou poskytnuty na tel. školní jídelny  </w:t>
      </w:r>
      <w:r>
        <w:rPr>
          <w:b/>
          <w:bCs/>
        </w:rPr>
        <w:t>595041044, 7250614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e-mail: jidelna.zshornicka@seznam.cz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56:00Z</dcterms:created>
  <dc:creator>ZŠ Hlučín, Hornická 7</dc:creator>
  <dc:description/>
  <cp:keywords/>
  <dc:language>en-US</dc:language>
  <cp:lastModifiedBy>Sylva Brixová</cp:lastModifiedBy>
  <cp:lastPrinted>2016-11-28T14:15:00Z</cp:lastPrinted>
  <dcterms:modified xsi:type="dcterms:W3CDTF">2017-02-03T13:09:00Z</dcterms:modified>
  <cp:revision>4</cp:revision>
  <dc:subject/>
  <dc:title>Školní jídelna při ZŠ, Hornická ul</dc:title>
</cp:coreProperties>
</file>