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26588-1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 xml:space="preserve">Ingresoll Rand Cz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81394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Ing. Filipem Bětíkem, jednatelem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26588-10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31. 3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6. 7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Nastavení metod kvality APQP, PPAP a G8D od vývoje pro montáž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9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1 1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červ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3 501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0. 9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školení je naučit 8 zaměstnanců plánování kvality APQP, nastavit proces schvalování kvality dílů od dodavatelů dle PPAP a pružně reagovat na řešení kvalitativních problémů podle G8D ke splnění zákaznických auditů a snížení zmetkovosti nově vyvíjených produktů.. Tímto školením se podpoří proces tvorby a implementace nového systému kontroly kvality pro výrobu nových produktových rodin ARES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5:00Z</dcterms:created>
  <dc:creator>Dudek Pavel Mgr. (MPSV)</dc:creator>
  <dc:description/>
  <cp:keywords/>
  <dc:language>en-US</dc:language>
  <cp:lastModifiedBy>Uživatel systému Windows</cp:lastModifiedBy>
  <cp:lastPrinted>2016-07-27T10:05:00Z</cp:lastPrinted>
  <dcterms:modified xsi:type="dcterms:W3CDTF">2016-07-27T08:57:00Z</dcterms:modified>
  <cp:revision>5</cp:revision>
  <dc:subject/>
  <dc:title/>
</cp:coreProperties>
</file>