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UPNÍ SMLOU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č. 82/62444042/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od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§ 207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 násl. </w:t>
      </w:r>
      <w:r>
        <w:rPr>
          <w:rFonts w:cs="Times New Roman" w:ascii="Times New Roman" w:hAnsi="Times New Roman"/>
          <w:sz w:val="24"/>
          <w:szCs w:val="24"/>
        </w:rPr>
        <w:t xml:space="preserve">zák. č. 89/2012 Sb., občanský </w:t>
      </w:r>
      <w:r>
        <w:rPr>
          <w:rFonts w:cs="Times New Roman" w:ascii="Times New Roman" w:hAnsi="Times New Roman"/>
          <w:sz w:val="24"/>
          <w:szCs w:val="24"/>
          <w:lang w:val="en-US"/>
        </w:rPr>
        <w:t>zák</w:t>
      </w:r>
      <w:r>
        <w:rPr>
          <w:rFonts w:cs="Times New Roman" w:ascii="Times New Roman" w:hAnsi="Times New Roman"/>
          <w:sz w:val="24"/>
          <w:szCs w:val="24"/>
        </w:rPr>
        <w:t>oník, dále jen „OZ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dávajíc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ena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.r.o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J.A. Komenského </w:t>
      </w:r>
      <w:r>
        <w:rPr>
          <w:rFonts w:cs="Times New Roman" w:ascii="Times New Roman" w:hAnsi="Times New Roman"/>
          <w:sz w:val="24"/>
          <w:szCs w:val="24"/>
        </w:rPr>
        <w:t>258, 289 11 Peč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27243397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ovní spojení:</w:t>
        <w:tab/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 pod sp.zn. C </w:t>
      </w:r>
      <w:r>
        <w:rPr>
          <w:rFonts w:cs="Times New Roman" w:ascii="Times New Roman" w:hAnsi="Times New Roman"/>
          <w:sz w:val="24"/>
          <w:szCs w:val="24"/>
        </w:rPr>
        <w:t xml:space="preserve">107132 u Městského soudu v Praz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stoupe</w:t>
      </w:r>
      <w:r>
        <w:rPr>
          <w:rFonts w:cs="Times New Roman" w:ascii="Times New Roman" w:hAnsi="Times New Roman"/>
          <w:color w:val="000000"/>
          <w:sz w:val="24"/>
          <w:szCs w:val="24"/>
        </w:rPr>
        <w:t>ný panem Milanem Staňkem, jednatelem společnosti; dále jen jako „prodáva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pujíc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ymnázium Jiřího z Poděbrad, Poděbrady, Studenstká 166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>Studentská 166, 29001 Poděbrad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444042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:</w:t>
        <w:tab/>
        <w:t>RNDr. Kamil Bříza, ředitel PO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e jen jako „kupu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níže uvedeného dne, měsíce a roku dohodly na následující kupní smlouvě: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, že kupujícímu předá do vlastnictví předmět koupě vymezený v čl. II této smlouvy a kupující se zavazuje, že tento předmět koupě převezme a že za tento předmět zaplatí kupní cenu stanovenou v čl. III této smlouvy, a to za níže ujednaných podmínek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mezení předmětu koupě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koupě jsou stavební úpravy kanceláře zástupce ředitele v budově Gymnázia Jiřího z Poděbrad. Jedná se o odstranění koberce, vyrovnání podlahy, nová podlaha – PVC, zakrytí výklenků, odstranění obložení, zakrytí dvířek od komína, vyspravení stěn, snížení stropu, dodání a zabudování podhledů včetně světel, malování, vertikální žaluzie, dodávka kancelářského nábytku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upní cen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ní cena je ujednána následovně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ena bez DPH: 333.960,- Kč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PH 21 %: 70.131,60 Kč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Celková kupní cena s DPH: 404.091,60 Kč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>slovy Čtyřistačtyřitisícdevadesátjedna 0,60 korun českých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kupní cena zahrnuje předmět koupě, veškeré jeho součásti, jeho dodání na místo níže určené a případně veškerá další plnění podle této smlouv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část kupní ceny bude kupujícím uhrazena na základě vystavené faktury po dokončení stavebních prací a to ve výši 163.438,- Kč bez DPH,197.750,- Kč vč. DP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část kupní ceny bude kupujícím uhrazena na základě vystavené faktury po dokončení dodávky a montáže nábytku a to ve výši 170.530,- Kč bez DPH, 206.341,- Kč vč. DP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atnost faktur je 30 dnů od okamži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jího vystaven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ící je oprávněn fakturu vrátit s náležitým upozorněním prodávajícího, pokud faktura neobsahuje správnou kupní cenu nebo veškeré zákonem požadované náležitost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místo a další náležitos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lně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je povinen předat prostory k rekonstrukci kupujícímu v úterý 4.8. 2020. Kupující je povinen předmět koupě v této době převzít.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1. části je do 31. 08. 2020. Dokončení 2. části je do 23. 12. 2020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em, kde má být předmět koupě předán budova školy Gymnázium Jiřího z Poděbrad, Poděbrady, Studentská 1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se dále zavazuje, že na vlastní náklady a odpovědnost dle ust. § 2085 OZ, odst. 1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f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ede následující činnosti v místě předání pro sestavení předmětu koupě tak, aby mohl být předá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stavení a montáž předmětu koupě dle čl. II, řádek III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činností dle předešlého odstavce je již zahrnuta v kupní ceně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ící umožní prodávajícímu provedení uvedených činností v místě předání a v době předcházející předání dle odst. 1 tohoto článku, v případě potřeby kupující poskytne nezbytnou součinnost k jejich proved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potvrzení o převzetí předmětu koupě stvrdí kupující při předání předmětu koupě prodávajícímu předávací protokol. Podpisem předávacího protokolu prodávající a kupující potvrzují, že se podrobně seznámili se stavem a vlastnostmi předmětu koupě, ten nemá žádné jim známé vady a je způsobilý k užívání ve výše dohodnutém množství a jakosti, není-li v předávacím protokolu výslovně uvedeno jinak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vod vlastnického práva a přechod nebezpečí škod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upujícího přechází vlastnické právo k předmětu koupě okamžikem podpisu dodacího listu/předávacího protokolu. V souladu s ust. § 2082 OZ přechází na kupujícího v tomto okamžiku též nebezpečí škody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uka za jakost a servis prodávajícího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na dodané dílo záruční dobu v délce 24 měsíců a to na kompletní předmět koupě. Záruční servis bude zajištěn do 48 po písemném nahlášení závady. Při nahlášení emailem a faxem se písemná forma považuje za zachovano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poskytuje též pozáruční servis, a to do 10 dnů od ohlášení kupujícího, za podmínek určených prodávající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latňování práv ze záruky stejně jako nahlašování vad předmětu koupě a související práva a povinnosti se řídí Reklamačním řádem prodávajícího. Kupující svým podpisem této smlouvy stvrzuje, že se s tímto řádem seznámil.Prodávající dále stvrzuje, že Reklamační řád zveřejňuje způsobem umožňujícím dálkový přístup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ubé porušení smlouvy, sankce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luvní strany pokládají za </w:t>
      </w:r>
      <w:r>
        <w:rPr>
          <w:rFonts w:cs="Times New Roman" w:ascii="Times New Roman" w:hAnsi="Times New Roman"/>
          <w:color w:val="000000"/>
          <w:sz w:val="24"/>
          <w:szCs w:val="24"/>
        </w:rPr>
        <w:t>hrubé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rušení smlou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dodání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u koup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i do 1 dne po uplynutí </w:t>
      </w:r>
      <w:r>
        <w:rPr>
          <w:rFonts w:cs="Times New Roman" w:ascii="Times New Roman" w:hAnsi="Times New Roman"/>
          <w:color w:val="000000"/>
          <w:sz w:val="24"/>
          <w:szCs w:val="24"/>
        </w:rPr>
        <w:t>dodací lhůty dle čl. I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to smlouvy nebo dodání předmětu koupě s takovými vadami, které zcela brání jeho užívání a dále nepřevzetí předmětu koupě kupujícím. Při odstoupení od smlouvy může strana oprávněná k odstoupení požadovat náklady doposud účelně vynaložené na poskytnutí plnění nebo v jeho očeká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a každý den prodlení v dodání předmětu koupě bude prodávajícímu účtována smluvní pokuta 0.5 % z celkové kupní ceny díla bez DPH. Za každý den zpoždění úhrady kupní ceny po uplynutí splatnosti faktury bude kupujícímu účtována smluvní pokuta ve výší 0.5 % kup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ednání o smluvní pokutě nevylučují zákonné právo smluvních stran na náhradu škody, ani na úroky z prodlení v zákonem stanovené výši, ust. § 2050 OZ se neuplatní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lší ujedná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rozsahu touto smlouvou neupraveném se práva a povinnost z této smlouvy řídí obchodními podmínkami prodávajícího a dále zákonem č. 89/2012 Sb., občanský zákoník. Kupující svým podpisem stvrzuje, že se s obchodními podmínkami prodávajícího podrobně seznámil. Prodávající prohlašuje, že zveřejňuje obchodní podmínky způsobem umožňujícím dálkový příst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může být měněna nebo doplňována jen v písemné form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odobě vzestupně číslovaných dodatk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je vyhotovena ve 2 stejnopisech, z nichž každá ze smluvních stran obdržela 1 vyhotovení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</w:rPr>
        <w:t>Pečká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 </w:t>
      </w:r>
      <w:r>
        <w:rPr>
          <w:rFonts w:cs="Times New Roman" w:ascii="Times New Roman" w:hAnsi="Times New Roman"/>
          <w:color w:val="000000"/>
          <w:sz w:val="24"/>
          <w:szCs w:val="24"/>
        </w:rPr>
        <w:t>28.7.20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ěbrade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. 7. 2020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ind w:left="4650" w:hanging="4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Kenast s.r.o.</w:t>
        <w:tab/>
        <w:t xml:space="preserve">                                Kupující, Gymnázium Jiřího z Poděbrad, Poděbrady, Studenstká 166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lan Staněk, jednatel </w:t>
        <w:tab/>
        <w:t xml:space="preserve">                                  RNDr. Kamil Bříza, ředitel PO, ředitel školy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: 1. Cenová nabídka ze dne 23.7.2020</w:t>
      </w:r>
    </w:p>
    <w:sectPr>
      <w:footerReference w:type="default" r:id="rId3"/>
      <w:type w:val="nextPage"/>
      <w:pgSz w:w="11906" w:h="16838"/>
      <w:pgMar w:left="1417" w:right="1417" w:gutter="0" w:header="0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7.)%20SMLOUVY%20s.r.o/AppData/Local/Microsoft/Windows/Temporary%20Internet%20Files/Content.Outlook/KYLSLWX8/CR2678567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5:00Z</dcterms:created>
  <dc:creator>Bajcarová HanaBajcarov Hana</dc:creator>
  <dc:description/>
  <cp:keywords/>
  <dc:language>en-US</dc:language>
  <cp:lastModifiedBy>Šedivá Renáta</cp:lastModifiedBy>
  <dcterms:modified xsi:type="dcterms:W3CDTF">2020-08-05T12:35:00Z</dcterms:modified>
  <cp:revision>3</cp:revision>
  <dc:subject/>
  <dc:title>Žádost o poskytnutí informace ve smyslu zákona čdost o poskytnut informace ve smyslu zkona</dc:title>
</cp:coreProperties>
</file>