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69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ČSAD Ostrava a. s.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Vítkovická 3083/1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02 00 Ostrava – Mor. Ostrava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45192057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45192057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ČSAD Ostrava a. s.</w:t>
        <w:tab/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0:00Z</dcterms:created>
  <dc:creator>Dominika Steklá</dc:creator>
  <dc:description/>
  <cp:keywords/>
  <dc:language>en-US</dc:language>
  <cp:lastModifiedBy>Lenka Witková</cp:lastModifiedBy>
  <cp:lastPrinted>2019-07-10T10:43:00Z</cp:lastPrinted>
  <dcterms:modified xsi:type="dcterms:W3CDTF">2020-07-31T08:57:00Z</dcterms:modified>
  <cp:revision>3</cp:revision>
  <dc:subject/>
  <dc:title>S m l o u v a   o   d í l o</dc:title>
</cp:coreProperties>
</file>