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>Smlouva o dílo č.   4/20/DG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zavřená podle Občanského zákoníku č.89/2012Sb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bjednatel: Divadlo Gong – kulturní a vzdělávací společenské centru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Jandova 4, Praha 9, PSČ: 190 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Registrační údaje: PO zapsaná v OR u Městského soudu v Praze v odd. Pr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e vložce č. 114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astoupený: ředitelkou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ankovní spojení: Komerční banka Praha 9, č. účtu: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00064564 DIČ: CZ 00064564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objednatel/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1"/>
        <w:rPr/>
      </w:pPr>
      <w:bookmarkStart w:id="0" w:name="_Hlk14075549"/>
      <w:bookmarkEnd w:id="0"/>
      <w:r>
        <w:rPr/>
        <w:t>Zhotovitel:  DAN Interiér s.r.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se sídlem: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astoupený: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ankovní spojení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IČO: 27118878                     DIČ: CZ27118878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hotovitel je plátcem DPH.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bookmarkStart w:id="1" w:name="_Hlk14075549"/>
      <w:bookmarkEnd w:id="1"/>
      <w:r>
        <w:rPr>
          <w:rFonts w:cs="Times New Roman" w:ascii="Times New Roman" w:hAnsi="Times New Roman"/>
          <w:sz w:val="24"/>
          <w:lang w:val="cs-CZ"/>
        </w:rPr>
        <w:t xml:space="preserve">/dále jen zhotovitel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 dí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Název díla: 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tavební úpravy v divadle GONG, v prostoru zázemí pro personá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mětem smlouvy je: </w:t>
      </w:r>
      <w:r>
        <w:rPr>
          <w:rFonts w:cs="Times New Roman" w:ascii="Times New Roman" w:hAnsi="Times New Roman"/>
          <w:b/>
          <w:sz w:val="24"/>
          <w:szCs w:val="24"/>
        </w:rPr>
        <w:t>Demontáž stávajícího zařízení v prostoru pro personál. Bourání nosné stěny a usazení překladu. Výstavba nosného pilíře. Demontáž obkladů na stěnách. Demontáž podlahových krytin a výměna za nové. Demontáž starých dveří a zárubní. Výměna starých rozvodů odsávání vzduchu z prostor za nové. Statické posouzení bouracích prací. Výměna starých elektrorozvodů za nové, vč. rozvodné skříně a revizní zprávy. Výměna starých světel za nové. Úprava rozvodů vody, odpadů a výměna za nové. Dodání nové kuchyňské sestav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dvoz a likvidace suti a demontov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40"/>
          <w:lang w:val="cs-CZ"/>
        </w:rPr>
      </w:pPr>
      <w:r>
        <w:rPr>
          <w:rFonts w:cs="Times New Roman" w:ascii="Times New Roman" w:hAnsi="Times New Roman"/>
          <w:sz w:val="24"/>
          <w:szCs w:val="4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  <w:r>
        <w:rPr>
          <w:rFonts w:cs="Times New Roman" w:ascii="Times New Roman" w:hAnsi="Times New Roman"/>
          <w:sz w:val="24"/>
          <w:lang w:val="cs-CZ"/>
        </w:rPr>
        <w:t xml:space="preserve">,     </w:t>
      </w:r>
    </w:p>
    <w:p>
      <w:pPr>
        <w:pStyle w:val="Heading2"/>
        <w:rPr>
          <w:b/>
          <w:b/>
        </w:rPr>
      </w:pPr>
      <w:r>
        <w:rPr>
          <w:b/>
        </w:rPr>
        <w:t>Cena za díl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 xml:space="preserve">Cena za dílo realizované dle této smlouvy byla stanovena dohodou smluvních stran a nepřesáhne částku Kč vyšší než  </w:t>
      </w:r>
      <w:r>
        <w:rPr>
          <w:b/>
          <w:bCs/>
        </w:rPr>
        <w:t> 250000,-  bez DPH (dvěstěpadesáttisíckorunčeských) 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Čas plnění</w:t>
      </w:r>
    </w:p>
    <w:p>
      <w:pPr>
        <w:pStyle w:val="TextBody"/>
        <w:rPr>
          <w:b/>
          <w:b/>
        </w:rPr>
      </w:pPr>
      <w:r>
        <w:rPr/>
        <w:t>Dílo, které je předmětem plnění této smlouvy, bude zhotovitelem provedeno ve lhůtě do</w:t>
      </w:r>
      <w:r>
        <w:rPr>
          <w:b/>
        </w:rPr>
        <w:t xml:space="preserve">: 31.7.2020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Heading3"/>
        <w:rPr/>
      </w:pPr>
      <w:r>
        <w:rPr/>
        <w:t>Financování, fakturování, způsob účtování</w:t>
      </w:r>
    </w:p>
    <w:p>
      <w:pPr>
        <w:pStyle w:val="TextBody"/>
        <w:rPr/>
      </w:pPr>
      <w:r>
        <w:rPr/>
        <w:t xml:space="preserve">1/  Objednatel poskytne zhotoviteli zálohy po předání zálohových faktur, které vystaví   </w:t>
      </w:r>
    </w:p>
    <w:p>
      <w:pPr>
        <w:pStyle w:val="TextBody"/>
        <w:rPr/>
      </w:pPr>
      <w:r>
        <w:rPr/>
        <w:t xml:space="preserve">      </w:t>
      </w:r>
      <w:r>
        <w:rPr/>
        <w:t xml:space="preserve">zhotovitel.                        </w:t>
      </w:r>
    </w:p>
    <w:p>
      <w:pPr>
        <w:pStyle w:val="TextBody"/>
        <w:rPr/>
      </w:pPr>
      <w:r>
        <w:rPr/>
        <w:t xml:space="preserve">2/  Cena díla / zbývající/ bude uhrazena po předání a převzetí díla, případně po odstranění vad a  </w:t>
      </w:r>
    </w:p>
    <w:p>
      <w:pPr>
        <w:pStyle w:val="TextBody"/>
        <w:rPr/>
      </w:pPr>
      <w:r>
        <w:rPr/>
        <w:t xml:space="preserve">    </w:t>
      </w:r>
      <w:r>
        <w:rPr/>
        <w:t xml:space="preserve">nedodělků na základě zhotovitelem vystavené faktury se splatností 14 dnů od doručení faktury </w:t>
      </w:r>
    </w:p>
    <w:p>
      <w:pPr>
        <w:pStyle w:val="TextBody"/>
        <w:rPr/>
      </w:pPr>
      <w:r>
        <w:rPr/>
        <w:t xml:space="preserve">     </w:t>
      </w:r>
      <w:r>
        <w:rPr/>
        <w:t>objednateli. Pokud je plnění DPH v režimu přenesené daňové povinnosti, musí být faktura doručena nejpozději 3.den následujícího měsíce zdanitelného plnění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Odevzdání a přejímání díla</w:t>
      </w:r>
    </w:p>
    <w:p>
      <w:pPr>
        <w:pStyle w:val="TextBody"/>
        <w:rPr/>
      </w:pPr>
      <w:r>
        <w:rPr/>
        <w:t>1/  Po dokončení díla vyzve zhotovitel objednatele ke svolání přejímacího říz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O odevzdání a převzetí díla zhotoví objednatel společně se zhotovitelem zápis. Případné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zjištěné vady a nedodělky budou zapsány v zápise včetně termínu jejich odstranění. V případě   </w:t>
      </w:r>
    </w:p>
    <w:p>
      <w:pPr>
        <w:pStyle w:val="TextBody"/>
        <w:rPr/>
      </w:pPr>
      <w:r>
        <w:rPr/>
        <w:t xml:space="preserve">     </w:t>
      </w:r>
      <w:r>
        <w:rPr/>
        <w:t xml:space="preserve">odmítnutí převzetí díla uvede objednatel do zápisu své zdůvodnění. Drobné vady a nedodělky   </w:t>
      </w:r>
    </w:p>
    <w:p>
      <w:pPr>
        <w:pStyle w:val="TextBody"/>
        <w:rPr/>
      </w:pPr>
      <w:r>
        <w:rPr/>
        <w:t xml:space="preserve">     </w:t>
      </w:r>
      <w:r>
        <w:rPr/>
        <w:t>nejsou důvodem k odmítnutí převzetí.</w:t>
      </w:r>
    </w:p>
    <w:p>
      <w:pPr>
        <w:pStyle w:val="TextBody"/>
        <w:rPr/>
      </w:pPr>
      <w:r>
        <w:rPr/>
        <w:t xml:space="preserve">3/  O odstranění případných vad uvedených v zápise o převzetí se provede zápis potvrzený   </w:t>
      </w:r>
    </w:p>
    <w:p>
      <w:pPr>
        <w:pStyle w:val="TextBody"/>
        <w:rPr/>
      </w:pPr>
      <w:r>
        <w:rPr/>
        <w:t xml:space="preserve">     </w:t>
      </w:r>
      <w:r>
        <w:rPr/>
        <w:t xml:space="preserve">objednatelem. </w:t>
      </w:r>
    </w:p>
    <w:p>
      <w:pPr>
        <w:pStyle w:val="TextBody"/>
        <w:rPr/>
      </w:pPr>
      <w:r>
        <w:rPr/>
        <w:t xml:space="preserve">4/  V případě, že zhotovitel neodstraní vadné práce, má právo objednatel pověřit tímto třetí osobu.  </w:t>
      </w:r>
    </w:p>
    <w:p>
      <w:pPr>
        <w:pStyle w:val="TextBody"/>
        <w:rPr/>
      </w:pPr>
      <w:r>
        <w:rPr/>
        <w:t xml:space="preserve">     </w:t>
      </w:r>
      <w:r>
        <w:rPr/>
        <w:t>Náklady takto vynaložené hradí zhotovitel</w:t>
      </w:r>
    </w:p>
    <w:p>
      <w:pPr>
        <w:pStyle w:val="TextBody"/>
        <w:rPr/>
      </w:pPr>
      <w:r>
        <w:rPr/>
        <w:t xml:space="preserve">5/  Na dílo provedené dle této smlouvy poskytne zhotovitel záruční lhůtu v délce: 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dle Občanského zákoníku</w:t>
      </w:r>
      <w:r>
        <w:rPr/>
        <w:t>. Záruční doba začíná běžet ode dne převzetí díla objedn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ouva a její změ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1/  Tato smlouva je vyhotovena ve 4 stejnopisech. Každá strana obdrží po 2 vzájemně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potvrzených stejnopisech této smlouv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Změnit nebo doplnit tuto smlouvu mohou smluvní strany pouze formou písemného dodatku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 xml:space="preserve">Musí být podepsán oprávněnými zástupci obou smluvních stran a po za smluvní dodate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výslovně prohláš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3/  Pokud nedochází  v této smlouvě k výslovným změnám dispozitivních ustanovení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lang w:val="cs-CZ"/>
        </w:rPr>
        <w:t>Občanského zákoníku, řídí se tato smlouva Občanským zákoníkem č. 89/2012S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4/  Smlouva nabývá platnosti dnem podpisu oběma smluvními stranami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ě smluvní strany jsou povinny postupovat v souladu s Nařízením Evropského parlamentu a Rady EU 2016/679 ze dne 27. 4. 2016 o ochraně fyzických osob v souvislosti se zpracováním osobních údajů a o volném pohybu těchto údajů (obecné nařízení  o ochraně osobních údajů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Praze: 12.7.2020                                                                     V Praze: 12.7.2020</w:t>
      </w: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bjednatel:                                                                                Zhotovit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1:00Z</dcterms:created>
  <dc:creator>Magda Homolová</dc:creator>
  <dc:description/>
  <cp:keywords/>
  <dc:language>en-US</dc:language>
  <cp:lastModifiedBy>Hana</cp:lastModifiedBy>
  <cp:lastPrinted>2020-07-15T08:57:00Z</cp:lastPrinted>
  <dcterms:modified xsi:type="dcterms:W3CDTF">2020-07-23T11:30:00Z</dcterms:modified>
  <cp:revision>6</cp:revision>
  <dc:subject/>
  <dc:title>Zápis o odevzdání a převzetí díla</dc:title>
</cp:coreProperties>
</file>