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OUVA O ZAJIŠTĚNÍ ŠVP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ŠKOLA ADRESA IČO ZASTOUPENÝ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bjednatel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Základní škola a Mateřská škola Votice, příspěvková organizace</w:t>
      </w:r>
      <w:r>
        <w:rPr>
          <w:rFonts w:cs="Calibri" w:ascii="Calibri" w:hAnsi="Calibri"/>
          <w:szCs w:val="24"/>
        </w:rPr>
        <w:br/>
        <w:t>Pražská 235</w:t>
        <w:br/>
        <w:t>25901 Votice</w:t>
        <w:br/>
        <w:t>IČ: 7129452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 Mgr. Marcelou Kratochvílovou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VČ Kroužky pro děti Střední Čech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 Třešňová 386, Průhonice, 252 4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nceláře: Mánesova 3, Praha 2, 120 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 03 691 381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D_IZO: 691 007 36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O: 181 084 11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 115-8163860247/0100</w:t>
      </w:r>
    </w:p>
    <w:p>
      <w:pPr>
        <w:pStyle w:val="Normal"/>
        <w:spacing w:lineRule="atLeast" w:line="240" w:before="12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zastoupený </w:t>
      </w:r>
      <w:r>
        <w:rPr>
          <w:rFonts w:cs="Calibri" w:ascii="Calibri" w:hAnsi="Calibri"/>
          <w:bCs/>
          <w:szCs w:val="24"/>
        </w:rPr>
        <w:t>PhDr. Mgr. Markem Vraným, ředitelem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odavatel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vírají spolu tuto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Smlouvu o zajištění švp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davatel zajistí ubytování, stravování v objektu Kroužky nad Moníncem – v termínu od       </w:t>
      </w:r>
      <w:r>
        <w:rPr>
          <w:rFonts w:cs="Calibri" w:ascii="Calibri" w:hAnsi="Calibri"/>
          <w:b/>
          <w:bCs/>
          <w:szCs w:val="24"/>
        </w:rPr>
        <w:t>7.9. – 9.9.2020</w:t>
      </w:r>
      <w:r>
        <w:rPr>
          <w:rFonts w:cs="Calibri" w:ascii="Calibri" w:hAnsi="Calibri"/>
          <w:szCs w:val="24"/>
        </w:rPr>
        <w:t xml:space="preserve">  předpokládaný počet dětí – 87, dospělí – 8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na ubytování a stravování budou účtovány podle skutečného počtu žáků a pedagogického doprovodu nahlášeného v den příjezdu.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za dítě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35 Kč/osoba/den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0 Kč/oběd 9.9.2020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Cs w:val="24"/>
        </w:rPr>
        <w:t>–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bytování včetně ložního prádla, stravování 5x denně, celodenní pitný režim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a 10 dětí 1 dospělý – cena 1 Kč/osoba/pobyt (ubytování + strava)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lší dospělí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435 Kč/osoba/den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0 Kč/oběd 9.9.2020</w:t>
      </w:r>
    </w:p>
    <w:p>
      <w:pPr>
        <w:pStyle w:val="Normal"/>
        <w:spacing w:lineRule="auto" w:line="2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Cs w:val="24"/>
        </w:rPr>
        <w:t>2. Pobyt školy v objektu: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ástup - ponděl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9. 2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0 - 11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ě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končení - stře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 9. 2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00 - 140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ěd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5. Dodavatel prohlašuje, že uvedený objekt splňuje hygienické podmínky ubytovacího a stravovacího zařízení a podmínky pro zabezpečení výchovy a výuky v souladu s vyhláškou č. 106/2001Sb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 (nejméně jeden měsíc před konáním akce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davatel prohlašuje, že uvedený objekt splňuje podmínky pro zabezpečení výchovy a výuky, zejména dostatek výukových místností.   Pobyt školy v přírodě nebude narušen ubytovacími nebo restauračními službami pro cizí osoby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3. Nejbližší lékařskou péči poskytuje </w:t>
      </w:r>
      <w:r>
        <w:rPr>
          <w:rFonts w:cs="Calibri" w:ascii="Calibri" w:hAnsi="Calibri"/>
          <w:color w:val="000000"/>
          <w:szCs w:val="24"/>
        </w:rPr>
        <w:t>pan Mudr.Tichý</w:t>
      </w:r>
      <w:r>
        <w:rPr>
          <w:rFonts w:cs="Calibri" w:ascii="Calibri" w:hAnsi="Calibri"/>
          <w:szCs w:val="24"/>
        </w:rPr>
        <w:t xml:space="preserve">, Komenského 303, Sedlec Prčice,  317834221, úterý – ordinace Miličí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4. Stravování účastníků školy v přírodě zajistí dodavatel v souladu se zvláštními nároky na výživu dětí (svačiny, dostatek ovoce, zeleniny, mléčných výrobků, pitný režim), a po dohodě s vedením  školy v přírodě, se kterým předem sestaví jídelníček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alibri" w:ascii="Calibri" w:hAnsi="Calibri"/>
          <w:szCs w:val="24"/>
        </w:rPr>
        <w:t>5. Dodavatel umožní pověřeným pracovníkům objednatele možnost kontroly zařízení objektu, které souvisejí s poskytovanými službami, zejména s přípravou a výdejem stravy.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Cs w:val="24"/>
        </w:rPr>
        <w:t xml:space="preserve">6. Úhrada pobytu bude provedena bezhotovostně následovně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záloha ve výši 20% předpokládaných nákladů na zajištění ŠVP  bude zaplacena do termínu  20.7.2020, 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záloha ve výši 70% předpokládaných nákladů na zajištění ŠVP  bude zaplacena do termínu  24.8.2020, 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áklady na ubytování a stravování budou účtovány podle skutečného počtu žáků a pedagogického dozoru nahlášeného v den příjezdu a bude proplacen do 7 dnů po doručení faktury škole. 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Cs w:val="24"/>
        </w:rPr>
        <w:t>Všechny zálohy budou hrazeny na základě zálohových faktur, poslední platba bude hrazena na základě vystaveného daňového dokladu se započtením uhrazených záloh. Případné sankce a penále při prodlení s úhradou jsou 0,05%.denně.</w:t>
      </w:r>
    </w:p>
    <w:p>
      <w:pPr>
        <w:pStyle w:val="Normal"/>
        <w:spacing w:lineRule="atLeast" w:line="240" w:before="120" w:after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davatel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VČ Kroužky pro děti Střední Čech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 Třešňová 386, Průhonice, 252 4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nceláře: Mánesova 3, Praha 2, 120 00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ČO: 03 691 3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kladní škola a Mateřská škola Votice, příspěvková organizace</w:t>
        <w:br/>
        <w:t>Pražská 235</w:t>
        <w:br/>
        <w:t>25901 Votice</w:t>
        <w:br/>
        <w:t>IČ: 71294520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web"/>
        <w:spacing w:before="280" w:after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Times New Roman" w:cs="TimesNewRoman;Times New Roman"/>
      <w:bCs/>
      <w:color w:val="365F91"/>
      <w:sz w:val="28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TimesNewRoman;Times New Roman" w:hAnsi="TimesNewRoman;Times New Roman" w:eastAsia="Calibri" w:cs="TimesNewRoman;Times New Roman"/>
      <w:b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6:00Z</dcterms:created>
  <dc:creator>uzivatel</dc:creator>
  <dc:description/>
  <cp:keywords/>
  <dc:language>en-US</dc:language>
  <cp:lastModifiedBy>Bínová Jana</cp:lastModifiedBy>
  <cp:lastPrinted>2018-06-25T12:49:00Z</cp:lastPrinted>
  <dcterms:modified xsi:type="dcterms:W3CDTF">2020-07-07T06:16:00Z</dcterms:modified>
  <cp:revision>2</cp:revision>
  <dc:subject/>
  <dc:title/>
</cp:coreProperties>
</file>