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tabs>
          <w:tab w:val="clear" w:pos="708"/>
          <w:tab w:val="center" w:pos="4653" w:leader="none"/>
          <w:tab w:val="left" w:pos="6405" w:leader="none"/>
        </w:tabs>
        <w:spacing w:lineRule="auto" w:line="240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ab/>
      </w:r>
    </w:p>
    <w:p>
      <w:pPr>
        <w:pStyle w:val="Nadpis1IMP"/>
        <w:tabs>
          <w:tab w:val="clear" w:pos="708"/>
          <w:tab w:val="center" w:pos="4653" w:leader="none"/>
          <w:tab w:val="left" w:pos="6405" w:leader="none"/>
        </w:tabs>
        <w:spacing w:lineRule="auto" w:line="240"/>
        <w:jc w:val="left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 xml:space="preserve"> </w:t>
      </w:r>
    </w:p>
    <w:p>
      <w:pPr>
        <w:pStyle w:val="NormlnIMP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adpis1IMP"/>
        <w:tabs>
          <w:tab w:val="clear" w:pos="708"/>
          <w:tab w:val="center" w:pos="4653" w:leader="none"/>
          <w:tab w:val="left" w:pos="6405" w:leader="none"/>
        </w:tabs>
        <w:spacing w:lineRule="auto" w:line="240"/>
        <w:jc w:val="left"/>
        <w:rPr/>
      </w:pPr>
      <w:r>
        <w:rPr>
          <w:rFonts w:eastAsia="Arial" w:cs="Arial" w:ascii="Arial" w:hAnsi="Arial"/>
          <w:color w:val="000000"/>
          <w:sz w:val="36"/>
        </w:rPr>
        <w:t xml:space="preserve">                                     </w:t>
      </w:r>
      <w:r>
        <w:rPr>
          <w:rFonts w:cs="Arial" w:ascii="Arial" w:hAnsi="Arial"/>
          <w:color w:val="000000"/>
          <w:sz w:val="36"/>
        </w:rPr>
        <w:t>Dohoda</w:t>
        <w:tab/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 přípravě podkladů pro zadání zpracování lesní hospodářské osnovy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mezi subjekty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eská republika - Ústav pro hospodářskou úpravu lesů Brandýs nad Labem,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rganizační složka státu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dresa: Nábřežní 1326, 250 01 Brandýs nad Labem – Stará Boleslav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Č: 00020681, 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stoupený ve věcech smluvních: </w:t>
      </w:r>
      <w:r>
        <w:rPr>
          <w:rFonts w:cs="Arial" w:ascii="Arial" w:hAnsi="Arial"/>
          <w:b/>
          <w:color w:val="000000"/>
          <w:sz w:val="22"/>
          <w:highlight w:val="black"/>
        </w:rPr>
        <w:t>xxxxxxxxxxxxxxxxxxxxxxxxxxxxxxx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ám. G. Píky 8, 301 58, pověřený ředitelem ÚHÚL  </w:t>
      </w:r>
      <w:r>
        <w:rPr>
          <w:rFonts w:cs="Arial" w:ascii="Arial" w:hAnsi="Arial"/>
          <w:b/>
          <w:sz w:val="22"/>
          <w:highlight w:val="black"/>
        </w:rPr>
        <w:t>xxxxxxxxxxxxxxxxxx</w:t>
      </w:r>
    </w:p>
    <w:p>
      <w:pPr>
        <w:pStyle w:val="NormlnIMP"/>
        <w:spacing w:lineRule="auto" w:line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zastoupený ve věcech technických: </w:t>
      </w:r>
      <w:r>
        <w:rPr>
          <w:rFonts w:cs="Arial" w:ascii="Arial" w:hAnsi="Arial"/>
          <w:b/>
          <w:sz w:val="22"/>
          <w:highlight w:val="black"/>
        </w:rPr>
        <w:t>xxxxxxxxxxxxxxxxxxx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Cs/>
          <w:color w:val="000000"/>
          <w:sz w:val="22"/>
        </w:rPr>
        <w:t>(dále jen „ÚHÚL“)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Statutární město Karlovy Vary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a:</w:t>
        <w:tab/>
        <w:tab/>
        <w:tab/>
        <w:tab/>
        <w:t>Moskevská 2035/21,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361 20 Karlovy Vary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ind w:left="288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Č: 00254657</w:t>
      </w:r>
    </w:p>
    <w:p>
      <w:pPr>
        <w:pStyle w:val="NormlnIMP"/>
        <w:spacing w:lineRule="auto" w:line="240"/>
        <w:ind w:left="288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stoupené ve věcech smluvních: Ing. Andreou Pfeffer Ferklovou, MBA., primátorkou města 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é ve věcech technických: Bc. Lucií Kavkovou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2"/>
        </w:rPr>
        <w:t>(dále jen „ORP“)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ředmět dohod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em této dohody je příprava podkladů pro zadání zpracování lesní hospodářské osnovy (LHO) v rámci místní příslušnosti ORP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řizovacího obvodu (ZO):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20"/>
      </w:tblGrid>
      <w:tr>
        <w:trPr>
          <w:trHeight w:val="2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LHC (ZO) - kó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HC (ZO) - náze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 Nejdek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novém sta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 8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 Nejdek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to podklady vyhotoví ÚHÚL za podmínek a v rozsahu uvedených v článku II. této dohody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I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áva a povinnosti smluvních stran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z w:val="22"/>
        </w:rPr>
        <w:t>. Práva a povinnosti ORP: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eznamsodrkamiIMP"/>
        <w:numPr>
          <w:ilvl w:val="0"/>
          <w:numId w:val="5"/>
        </w:numPr>
        <w:spacing w:lineRule="auto" w:line="240"/>
        <w:rPr/>
      </w:pPr>
      <w:r>
        <w:rPr/>
        <w:t xml:space="preserve">ORP dodá ÚHÚL k zabezpečení zpracování předmětu této dohody uvedeného v ust. čl. I. </w:t>
      </w:r>
      <w:r>
        <w:rPr>
          <w:b/>
        </w:rPr>
        <w:t xml:space="preserve">nejpozději do 31.8.2020 </w:t>
      </w:r>
      <w:r>
        <w:rPr/>
        <w:t>seznam vlastníků (specifikace identifikátorem, názvem a podílem spoluvlastnictví), jejichž pozemky určené k plnění funkcí lesa nebudou zařazeny do podkladu pro zadání zpracování LHO. Vymezení vlastníků v seznamu je nezbytné ve výše uvedené kvalitě. Případné další změny vlastnictví ovlivňující zahrnutí či nezahrnutí vlastníka do LHO oznámí ORP neprodleně ÚHÚL pobočce Plzeň, aby došlo k zahrnutí nebo vyloučení těchto vlastníků z podkladů pro LHO.</w:t>
      </w:r>
    </w:p>
    <w:p>
      <w:pPr>
        <w:pStyle w:val="SeznamsodrkamiIMP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SeznamsodrkamiIMP"/>
        <w:numPr>
          <w:ilvl w:val="0"/>
          <w:numId w:val="5"/>
        </w:numPr>
        <w:spacing w:lineRule="auto" w:line="240"/>
        <w:rPr/>
      </w:pPr>
      <w:r>
        <w:rPr/>
        <w:t>ORP dále bude na základě seznamu od ÚHÚL průběžně zajišťovat tyto podkladové materiály (případně vydá pověření k přímé spolupráci s katastrálním úřadem):</w:t>
      </w:r>
    </w:p>
    <w:p>
      <w:pPr>
        <w:pStyle w:val="SeznamsodrkamiIMP"/>
        <w:numPr>
          <w:ilvl w:val="0"/>
          <w:numId w:val="3"/>
        </w:numPr>
        <w:spacing w:lineRule="auto" w:line="240"/>
        <w:rPr/>
      </w:pPr>
      <w:r>
        <w:rPr/>
        <w:t>Srovnávací sestavení pozemků určených k plnění funkcí lesa v rámci ZO, které nejsou zapsány na listu vlastnictví (LV 0), s pozemky vedenými ve zjednodušené evidenci (seznam předmětných pozemků dodá ÚHÚL na základě dat KN). Toto se týká pouze parcel, které se nepodaří vyřešit z podkladů o bývalém pozemkovém katastru, které má ÚHÚL k dispozici.</w:t>
      </w:r>
    </w:p>
    <w:p>
      <w:pPr>
        <w:pStyle w:val="SeznamsodrkamiIMP"/>
        <w:numPr>
          <w:ilvl w:val="0"/>
          <w:numId w:val="3"/>
        </w:numPr>
        <w:spacing w:lineRule="auto" w:line="240"/>
        <w:rPr/>
      </w:pPr>
      <w:r>
        <w:rPr/>
        <w:t>Snímky katastrálních map, popřípadě grafické přehledy pozemků vedených ve zjednodušené evidenci zejména v případech, kdy bude zjištěn rozdíl mezi souborem popisných a souborem geodetických informací dat KN (seznamy požadovaných částí map, vymezené předmětnými parcelami budou ÚHÚL dodávány průběžně).</w:t>
      </w:r>
    </w:p>
    <w:p>
      <w:pPr>
        <w:pStyle w:val="SeznamsodrkamiIMP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SeznamsodrkamiIMP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ORP dodá ÚHÚL k zabezpečení zpracování předmětu této dohody uvedeného v ust. čl. I. </w:t>
      </w:r>
      <w:r>
        <w:rPr>
          <w:b/>
        </w:rPr>
        <w:t>nejpozději do 31. 10. 2020</w:t>
      </w:r>
      <w:r>
        <w:rPr/>
        <w:t xml:space="preserve"> informace o subjektech vykonávajících v daném ZO činnost odborného lesního hospodáře (OLH). Informaci o příslušnosti OLH ORP zpracuje a dodá po katastrálních územích popřípadě parcelách spolu s informací o právním titulu nabytí příslušnosti OLH:</w:t>
      </w:r>
    </w:p>
    <w:p>
      <w:pPr>
        <w:pStyle w:val="SeznamsodrkamiIMP"/>
        <w:numPr>
          <w:ilvl w:val="0"/>
          <w:numId w:val="8"/>
        </w:numPr>
        <w:spacing w:lineRule="auto" w:line="240"/>
        <w:rPr/>
      </w:pPr>
      <w:r>
        <w:rPr/>
        <w:t xml:space="preserve">vlastník si vybral OLH sám (případně sám sobě funkci OLH vykonává a má licenci), </w:t>
      </w:r>
    </w:p>
    <w:p>
      <w:pPr>
        <w:pStyle w:val="SeznamsodrkamiIMP"/>
        <w:numPr>
          <w:ilvl w:val="0"/>
          <w:numId w:val="8"/>
        </w:numPr>
        <w:spacing w:lineRule="auto" w:line="240"/>
        <w:rPr/>
      </w:pPr>
      <w:r>
        <w:rPr/>
        <w:t>vlastník splňuje podmínku odborného lesnického vzdělání a odborné lesnické praxe a vykonává v lesích ve svém vlastnictví činnost odborného lesního hospodáře sám bez udělení licence,</w:t>
      </w:r>
    </w:p>
    <w:p>
      <w:pPr>
        <w:pStyle w:val="SeznamsodrkamiIMP"/>
        <w:numPr>
          <w:ilvl w:val="0"/>
          <w:numId w:val="8"/>
        </w:numPr>
        <w:spacing w:lineRule="auto" w:line="240"/>
        <w:rPr/>
      </w:pPr>
      <w:r>
        <w:rPr/>
        <w:t>funkci odborného lesního hospodáře vykonává právnická osoba, která v určeném území vykonává právo hospodaření ve státních lesích takzvaně ze zákona,</w:t>
      </w:r>
    </w:p>
    <w:p>
      <w:pPr>
        <w:pStyle w:val="SeznamsodrkamiIMP"/>
        <w:numPr>
          <w:ilvl w:val="0"/>
          <w:numId w:val="8"/>
        </w:numPr>
        <w:spacing w:lineRule="auto" w:line="240"/>
        <w:rPr/>
      </w:pPr>
      <w:r>
        <w:rPr/>
        <w:t>funkci odborného lesního hospodáře vykonává fyzická nebo právnická osoba na základě rozhodnutí orgánu státní správy lesů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Práva a povinnosti ÚHÚL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2"/>
        </w:rPr>
        <w:t>Za splnění podmínek uvedených v odstavci 1. ÚHÚL</w:t>
      </w:r>
      <w:r>
        <w:rPr>
          <w:rFonts w:cs="Arial" w:ascii="Arial" w:hAnsi="Arial"/>
          <w:color w:val="000000"/>
          <w:sz w:val="22"/>
        </w:rPr>
        <w:t xml:space="preserve"> nad výše uvedenými podklady a údaji katastru nemovitostí, které má k dispozici, zpracuje </w:t>
      </w:r>
      <w:r>
        <w:rPr>
          <w:rFonts w:cs="Arial" w:ascii="Arial" w:hAnsi="Arial"/>
          <w:b/>
          <w:color w:val="000000"/>
          <w:sz w:val="22"/>
        </w:rPr>
        <w:t>do 31. 12. 2020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eznamsodrkamiIMP"/>
        <w:numPr>
          <w:ilvl w:val="0"/>
          <w:numId w:val="2"/>
        </w:numPr>
        <w:spacing w:lineRule="auto" w:line="240"/>
        <w:rPr/>
      </w:pPr>
      <w:r>
        <w:rPr/>
        <w:t>Identifikaci parcel KN nad digitálními katastrálními mapami (tam, kde jsou DKM, KMD nebo KM-D) jejich selekcí a výstupem do formátu BLK – vektor – „mapa parcel LHO“</w:t>
      </w:r>
    </w:p>
    <w:p>
      <w:pPr>
        <w:pStyle w:val="SeznamsodrkamiIMP"/>
        <w:numPr>
          <w:ilvl w:val="0"/>
          <w:numId w:val="2"/>
        </w:numPr>
        <w:spacing w:lineRule="auto" w:line="240"/>
        <w:rPr/>
      </w:pPr>
      <w:r>
        <w:rPr/>
        <w:t xml:space="preserve">Identifikaci parcel nad rastry map KN a ZE (tam, kde jsou KM vedeny v analogové podobě) vyhotovením vrstvy identifikující spolu s připojenou databází parcelu </w:t>
      </w:r>
      <w:r>
        <w:rPr>
          <w:color w:val="000000"/>
        </w:rPr>
        <w:t>k zařízení – formát BLK – vektor – „mapa parcel LHO“</w:t>
      </w:r>
    </w:p>
    <w:p>
      <w:pPr>
        <w:pStyle w:val="Seznamsodrkami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Seznam parcel zapsaných na LV v KN nebo v ZE, které byly identifikovány.</w:t>
      </w:r>
    </w:p>
    <w:p>
      <w:pPr>
        <w:pStyle w:val="Seznamsodrkami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Seznam parcel KN - PUPFL nezapsaných na LV (tzv. LV=0), které byly identifikovány.</w:t>
      </w:r>
    </w:p>
    <w:p>
      <w:pPr>
        <w:pStyle w:val="Seznamsodrkami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Seznam parcel zapsaných na LV v KN nebo v ZE, které nebyly identifikovány.</w:t>
      </w:r>
    </w:p>
    <w:p>
      <w:pPr>
        <w:pStyle w:val="Seznamsodrkami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Seznam vlastníků s LHP za kraj s udáním podílu spoluvlastnictví.</w:t>
      </w:r>
    </w:p>
    <w:p>
      <w:pPr>
        <w:pStyle w:val="Seznamsodrkami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Seznam vlastníků s LHO za ZO s udáním podílu spoluvlastnictví</w:t>
      </w:r>
    </w:p>
    <w:p>
      <w:pPr>
        <w:pStyle w:val="SeznamsodrkamiIMP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Mapové výstupy budou předány ve vektorových datech ve formátu prostředí TOPOL a</w:t>
      </w:r>
      <w:r>
        <w:rPr/>
        <w:t xml:space="preserve"> seznamy ad písm. c), d), e), f) a g) ve formátu XLS případně TXT. Rastrová data ve formátu CIT, případně TIF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II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lší ujednán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znamsodrkamiIMP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"/>
        </w:rPr>
        <w:t xml:space="preserve">     </w:t>
      </w:r>
      <w:r>
        <w:rPr/>
        <w:t xml:space="preserve">ORP se zavazuje, že získaná data neposkytne třetím osobám (vyjma zpracovatele LHO ZO uvedených v čl. I) a nepoužije je k jiným účelům než ke splnění předmětu této dohody. </w:t>
      </w:r>
    </w:p>
    <w:p>
      <w:pPr>
        <w:pStyle w:val="Normal"/>
        <w:rPr/>
      </w:pPr>
      <w:r>
        <w:rPr/>
      </w:r>
    </w:p>
    <w:p>
      <w:pPr>
        <w:pStyle w:val="Clanek11"/>
        <w:widowControl/>
        <w:tabs>
          <w:tab w:val="clear" w:pos="1440"/>
        </w:tabs>
        <w:spacing w:lineRule="auto" w:line="240" w:before="120" w:after="0"/>
        <w:ind w:left="360" w:hanging="0"/>
        <w:rPr/>
      </w:pPr>
      <w:r>
        <w:rPr>
          <w:rFonts w:cs="Tahoma" w:ascii="Tahoma" w:hAnsi="Tahoma"/>
          <w:sz w:val="21"/>
          <w:szCs w:val="21"/>
        </w:rPr>
        <w:t>1.1 Poskytované služby zahrnují aktivity, při kterých může docházet ke zpracování osobních údajů ve smyslu nařízení Evropského parlamentu a Rady (EU) 2016/679 ze dne 27. dubna 2016 o ochraně fyzických osob v souvislosti se zpracováním osobních údajů a o volném pohybu těchto údajů a o zrušení směrnice 95/46/ES (obecné nařízení o ochraně osobních údajů) („GDPR“).</w:t>
      </w:r>
    </w:p>
    <w:p>
      <w:pPr>
        <w:pStyle w:val="Clanek11"/>
        <w:widowControl/>
        <w:tabs>
          <w:tab w:val="clear" w:pos="1440"/>
        </w:tabs>
        <w:spacing w:lineRule="auto" w:line="240" w:before="120" w:after="0"/>
        <w:ind w:left="360" w:hanging="0"/>
        <w:rPr/>
      </w:pPr>
      <w:r>
        <w:rPr>
          <w:rFonts w:cs="Tahoma" w:ascii="Tahoma" w:hAnsi="Tahoma"/>
          <w:sz w:val="21"/>
          <w:szCs w:val="21"/>
        </w:rPr>
        <w:t>1.2 ÚHÚL se zavazuje zpracovávat osobní údaje tak, aby neporušil žádné ustanovení GDPR či jiného právního předpisu nebo nezpůsobil skutečnost, která by znamenala porušení GDPR či jiného právního předpisu. V tomto smyslu se ÚHÚL zavazuje k plnění následujících povinností:</w:t>
      </w:r>
    </w:p>
    <w:p>
      <w:pPr>
        <w:pStyle w:val="Claneka"/>
        <w:numPr>
          <w:ilvl w:val="0"/>
          <w:numId w:val="7"/>
        </w:numPr>
        <w:spacing w:lineRule="auto" w:line="240" w:before="120" w:after="0"/>
        <w:rPr/>
      </w:pPr>
      <w:r>
        <w:rPr>
          <w:rFonts w:cs="Tahoma" w:ascii="Tahoma" w:hAnsi="Tahoma"/>
          <w:sz w:val="21"/>
          <w:szCs w:val="21"/>
        </w:rPr>
        <w:t>zpracovávat osobní údaje v souladu a v rozsahu nezbytném pro plnění povinností dle této smlouvy;</w:t>
      </w:r>
    </w:p>
    <w:p>
      <w:pPr>
        <w:pStyle w:val="Claneka"/>
        <w:numPr>
          <w:ilvl w:val="0"/>
          <w:numId w:val="7"/>
        </w:numPr>
        <w:spacing w:lineRule="auto" w:line="240"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, aby se osoby oprávněné zpracovávat osobní údaje zavázaly</w:t>
      </w:r>
    </w:p>
    <w:p>
      <w:pPr>
        <w:pStyle w:val="Claneka"/>
        <w:tabs>
          <w:tab w:val="clear" w:pos="992"/>
        </w:tabs>
        <w:spacing w:lineRule="auto" w:line="240" w:before="120" w:after="0"/>
        <w:ind w:left="1980" w:hanging="0"/>
        <w:rPr/>
      </w:pPr>
      <w:r>
        <w:rPr>
          <w:rFonts w:cs="Tahoma" w:ascii="Tahoma" w:hAnsi="Tahoma"/>
          <w:sz w:val="21"/>
          <w:szCs w:val="21"/>
        </w:rPr>
        <w:t>k mlčenlivosti nebo aby se na ně vztahovala zákonná povinnost mlčenlivosti;</w:t>
      </w:r>
    </w:p>
    <w:p>
      <w:pPr>
        <w:pStyle w:val="Claneka"/>
        <w:numPr>
          <w:ilvl w:val="0"/>
          <w:numId w:val="7"/>
        </w:numPr>
        <w:spacing w:lineRule="auto" w:line="240"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mout všechna opatření k zabezpečení osobních údajů dle čl. 32 GDPR;</w:t>
      </w:r>
    </w:p>
    <w:p>
      <w:pPr>
        <w:pStyle w:val="Claneka"/>
        <w:numPr>
          <w:ilvl w:val="0"/>
          <w:numId w:val="7"/>
        </w:numPr>
        <w:spacing w:lineRule="auto" w:line="240"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odmínky pro zapojení dalšího zpracovatele dle čl. 28 odst. 2 a 4 GDPR;</w:t>
      </w:r>
    </w:p>
    <w:p>
      <w:pPr>
        <w:pStyle w:val="Claneka"/>
        <w:numPr>
          <w:ilvl w:val="0"/>
          <w:numId w:val="7"/>
        </w:numPr>
        <w:spacing w:lineRule="auto" w:line="240" w:before="120" w:after="0"/>
        <w:rPr/>
      </w:pPr>
      <w:r>
        <w:rPr>
          <w:rFonts w:cs="Tahoma" w:ascii="Tahoma" w:hAnsi="Tahoma"/>
          <w:sz w:val="21"/>
          <w:szCs w:val="21"/>
        </w:rPr>
        <w:t>v souladu s rozhodnutím ORP všechny osobní údaje buď vymazat, nebo je vrátit ORP po ukončení poskytování služeb spojených se zpracováním, a vymazat existující kopie, pokud právní předpisy neukládají jinou povinnost;</w:t>
      </w:r>
    </w:p>
    <w:p>
      <w:pPr>
        <w:pStyle w:val="Claneka"/>
        <w:numPr>
          <w:ilvl w:val="0"/>
          <w:numId w:val="7"/>
        </w:numPr>
        <w:spacing w:lineRule="auto" w:line="240" w:before="120" w:after="0"/>
        <w:rPr/>
      </w:pPr>
      <w:r>
        <w:rPr>
          <w:rFonts w:cs="Tahoma" w:ascii="Tahoma" w:hAnsi="Tahoma"/>
          <w:sz w:val="21"/>
          <w:szCs w:val="21"/>
        </w:rPr>
        <w:t>upozornit ORP na nevhodnost pokynů, týkajících se zpracování osobních údajů, zejména tehdy, pokud by provedení takového pokynu vedlo k porušení GDPR nebo jiného právního předpisu.</w:t>
      </w:r>
    </w:p>
    <w:p>
      <w:pPr>
        <w:pStyle w:val="Clanek11"/>
        <w:widowControl/>
        <w:tabs>
          <w:tab w:val="clear" w:pos="1440"/>
        </w:tabs>
        <w:spacing w:lineRule="auto" w:line="240" w:before="120" w:after="0"/>
        <w:ind w:left="360" w:hanging="0"/>
        <w:rPr/>
      </w:pPr>
      <w:r>
        <w:rPr>
          <w:rFonts w:cs="Tahoma" w:ascii="Tahoma" w:hAnsi="Tahoma"/>
          <w:sz w:val="21"/>
          <w:szCs w:val="21"/>
        </w:rPr>
        <w:t>1.3 ÚHÚL je povinen dbát, aby žádný subjekt údajů neutrpěl újmu na svých právech, zejména na právu na zachování lidské důstojnosti, a také dbá na ochranu před neoprávněným zasahováním do soukromého a osobního života subjektů údajů.</w:t>
      </w:r>
    </w:p>
    <w:p>
      <w:pPr>
        <w:pStyle w:val="SeznamsodrkamiIMP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/>
        <w:t xml:space="preserve">Další úpravy (zapracování parcel, u kterých došlo k odnětí nebo prohlášení za PUPFL aniž by vlastník dal katastrálnímu pracovišti podnět ke změně druhu pozemku, podobně jako parcel, které jsou v restituci vydány, ale není o tom záznam v údajích KN) zajistí ORP a </w:t>
      </w:r>
      <w:r>
        <w:rPr>
          <w:color w:val="000000"/>
        </w:rPr>
        <w:t xml:space="preserve">předá přímo zpracovateli LHO. Pokud ORP bude požadovat tyto další úpravy zapracovat přímo do přípravy podkladů pro LHO, dodá ORP ÚHÚL seznam těchto předmětných parcel včetně informací o OLH do </w:t>
      </w:r>
      <w:r>
        <w:rPr>
          <w:b/>
          <w:color w:val="000000"/>
        </w:rPr>
        <w:t>31. 10. 2020.</w:t>
      </w:r>
      <w:r>
        <w:rPr>
          <w:color w:val="000000"/>
        </w:rPr>
        <w:t xml:space="preserve"> Tyto parcely budou zapracovány do stejné vrstvy GIS (formát BLK – vektor – „mapa parcel LHO“), ale budou opatřeny informací, že nejsou součástí PUPFL dle KN ČR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/>
        <w:t>Příprava podkladů pro LHO bude zpracována nad daty KN s platností k:</w:t>
      </w:r>
    </w:p>
    <w:p>
      <w:pPr>
        <w:pStyle w:val="SeznamsodrkamiIMP"/>
        <w:numPr>
          <w:ilvl w:val="1"/>
          <w:numId w:val="4"/>
        </w:numPr>
        <w:spacing w:lineRule="auto" w:line="240"/>
        <w:rPr/>
      </w:pPr>
      <w:r>
        <w:rPr>
          <w:color w:val="000000"/>
        </w:rPr>
        <w:t>1. 7. 2020 pro SPI a SGI s KM digitální (DKM, KM-D, KMD )</w:t>
      </w:r>
    </w:p>
    <w:p>
      <w:pPr>
        <w:pStyle w:val="SeznamsodrkamiIMP"/>
        <w:numPr>
          <w:ilvl w:val="1"/>
          <w:numId w:val="4"/>
        </w:numPr>
        <w:spacing w:lineRule="auto" w:line="240"/>
        <w:rPr/>
      </w:pPr>
      <w:r>
        <w:rPr/>
        <w:t>1. 7. 2020 pro SPI s KM analogovou (KMA)</w:t>
      </w:r>
    </w:p>
    <w:p>
      <w:pPr>
        <w:pStyle w:val="SeznamsodrkamiIMP"/>
        <w:numPr>
          <w:ilvl w:val="0"/>
          <w:numId w:val="0"/>
        </w:numPr>
        <w:spacing w:lineRule="auto" w:line="240"/>
        <w:ind w:left="720" w:hanging="0"/>
        <w:rPr/>
      </w:pPr>
      <w:r>
        <w:rPr/>
        <w:t>Výchozí data KMA SGI jsou rastry se stavem r. 2019, s dohledáním změn dle SPI k 1. 7. 2020 na webu ČÚZK případně na KP; data SPI a SGI k 1. 7. 2020 ÚHÚL obdrží od ČÚZK do 2. poloviny srpna 2020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/>
        <w:t>Do LHO nebudou zahrnuty parcely, kde vlastnické právo v datech katastru nemovitostí má „Česká republika“, právo hospodařit s majetkem státu pak např. Lesy České republiky, s.p., Státní pozemkový úřad (bývalý Pozemkový fond České republiky), Vojenské lesy a statky, s.p., Správa a údržba silnic, České dráhy, a.s., Úřad pro zastupování státu ve věcech majetkových nebo i obce (nepřepsaný majetek na obec) a další, i přes to, že vlastní do 50 ha lesa v územní působnosti schvalujícího orgánu státní správy lesů (§ 24 odstavec 3 zákona č. 289/1995 Sb.)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/>
        <w:t>V případě, že údaje KN nebo podklady ORP nebudou ÚHÚL dodány do uvedených termínů, bude lhůta dodání díla ze strany ÚHÚL přiměřeně prodloužena.</w:t>
      </w:r>
    </w:p>
    <w:p>
      <w:pPr>
        <w:pStyle w:val="SeznamsodrkamiIMP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ÚHÚL vyhotovuje podklady LHO v rámci hlavního předmětu činnosti stanovené zřizovatelem, tedy bezplatně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/>
        <w:t xml:space="preserve">Obě smluvní strany vyjadřují vůli vzájemné a účinné spolupráce při řešení případných </w:t>
      </w:r>
      <w:r>
        <w:rPr>
          <w:color w:val="000000"/>
        </w:rPr>
        <w:t>problémů jako jsou např. větší počet významných rozporů v podkladech KN nebo informací o OLH. Pokud by v této souvislosti vznikla situace, kdy by bylo ohroženo plnění</w:t>
      </w:r>
      <w:r>
        <w:rPr/>
        <w:t xml:space="preserve"> dohodnutých termínů, bude, po vzájemné konzultaci ORP a ÚHÚL, vyhotoven samostatný písemný dodatek k této dohodě. </w:t>
      </w:r>
    </w:p>
    <w:p>
      <w:pPr>
        <w:pStyle w:val="Seznamsodrkamiimp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Nedílnou přílohou této dohody je seznam dotčených k.ú., kterých se příprava týká.</w:t>
      </w:r>
      <w:r>
        <w:rPr>
          <w:rFonts w:cs="Arial" w:ascii="Arial" w:hAnsi="Arial"/>
          <w:color w:val="000000"/>
          <w:sz w:val="22"/>
          <w:szCs w:val="22"/>
        </w:rPr>
        <w:t xml:space="preserve"> Příprava podkladů pro LHO se standardně provádí v rozsahu celých k.ú. V případě, že ORP požaduje vyhotovení přípravy podkladů pro LHO jenom na části k.ú., připojuje jednoznačný popis hranice ZO na děleném k.ú.. Tento popis následuje za seznamem dotčených k.ú..</w:t>
      </w:r>
    </w:p>
    <w:p>
      <w:pPr>
        <w:pStyle w:val="Seznamsodrkamiimp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Pokud ORP nedodá seznam vlastníků s LHP (čl. II. odst. 1 písm. a), doplní ÚHÚL vlastníky s LHP podle údajů získaných z SPI.</w:t>
      </w:r>
    </w:p>
    <w:p>
      <w:pPr>
        <w:pStyle w:val="Seznamsodrkamiimp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Pokud ORP nedodá informace k OLH (čl. II. odst. 1 písm. c), ponechá ÚHÚL příslušná pole v databázi „mapy parcel LHO“ nevyplněná.</w:t>
      </w:r>
    </w:p>
    <w:p>
      <w:pPr>
        <w:pStyle w:val="Seznamsodrkamiimp1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 technických věcech při přípravě podkladů pro LHO je za pobočku ÚHÚL s ORP oprávněna jednat </w:t>
      </w:r>
      <w:r>
        <w:rPr>
          <w:rFonts w:cs="Arial" w:ascii="Arial" w:hAnsi="Arial"/>
          <w:b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sz w:val="22"/>
          <w:szCs w:val="22"/>
        </w:rPr>
        <w:t xml:space="preserve">, tel. </w:t>
      </w:r>
      <w:r>
        <w:rPr>
          <w:rFonts w:cs="Arial" w:ascii="Arial" w:hAnsi="Arial"/>
          <w:b/>
          <w:sz w:val="22"/>
          <w:szCs w:val="22"/>
          <w:highlight w:val="black"/>
        </w:rPr>
        <w:t>xxxxxxxxxxxx</w:t>
      </w:r>
      <w:r>
        <w:rPr>
          <w:rFonts w:cs="Arial" w:ascii="Arial" w:hAnsi="Arial"/>
          <w:b/>
          <w:sz w:val="22"/>
          <w:szCs w:val="22"/>
        </w:rPr>
        <w:t>, která je oprávněna jednat také s KP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/>
        <w:t> </w:t>
      </w:r>
      <w:r>
        <w:rPr/>
        <w:t>Smlouva nabývá platnosti okamžikem jejího podpisu oprávněnými zástupci smluvních stran. Vzhledem k nejistotě, zda je hodnota předmětu smlouvy pod, či nad stanovenou hranicí 50.000 Kč, a vzhledem k tomu, že v pochybnostech je lépe smlouvu uveřejnit, se ORP a ÚHÚL jako osoby uvedené v § 2 odst. 1 zákona č. 340/2015 Sb., o zvláštních podmínkách účinnosti některých smluv, uveřejňování těchto smluv a o registru smluv (zákon o registru smluv), ve znění pozdějších předpisů, dohodli, že ORP uveřejní tuto smlouvu způsobem dle uvedeného zákona ve lhůtě 30 dnů od jejího uzavření a o uveřejnění ÚHÚL vyrozumí. Tato smlouva nabude účinnosti dnem jejího uveřejnění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ORP ve smyslu ustanovení § 41 zákona č. 128/2000 Sb., o obcích, ve znění pozdějších předpisů, potvrzuje, že u právních jednání obsažených v této smlouvě byly z jeho strany splněny veškeré zákonem č. 128/2000 Sb., o obcích, ve znění pozdějších předpisů, či jinými obecně závaznými právními předpisy stanovené podmínky ve formě předchozího zveřejnění, schválení či odsouhlasení, které jsou obligatorní pro platnost tohoto právního jednání. 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Tato smlouva se řídí právním řádem České republiky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Tato dohoda je vyhotovena ve třech stejnopisech, z nichž jeden obdrží ÚHÚL a dva obdrží ORP.</w:t>
      </w:r>
    </w:p>
    <w:p>
      <w:pPr>
        <w:pStyle w:val="SeznamsodrkamiIMP"/>
        <w:numPr>
          <w:ilvl w:val="0"/>
          <w:numId w:val="4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Podpisem této smlouvy pan </w:t>
      </w:r>
      <w:r>
        <w:rPr>
          <w:highlight w:val="black"/>
        </w:rPr>
        <w:t>xxxxxxxxxxx</w:t>
      </w:r>
      <w:r>
        <w:rPr/>
        <w:t xml:space="preserve"> jako subjekt údajů potvrzuje, že ORP jako správce údajů splnil vůči němu informační povinnost ve smyslu zákona č. 110/2019 Sb., o zpracování osobních údajů a Nařízení Evropského parlamentu a Rady (EU) 2016/679 /GDPR/, týkající se zejména rozsahu, účelu, způsobu, místa provádění zpracování osobních dat subjektu údajů a možnosti nakládání s nimi, jakož i osobě jejich zpracovatele. Pan </w:t>
      </w:r>
      <w:r>
        <w:rPr>
          <w:highlight w:val="black"/>
        </w:rPr>
        <w:t>xxxxxxxxxx</w:t>
      </w:r>
      <w:r>
        <w:rPr/>
        <w:t xml:space="preserve"> podpisem této smlouvy souhlasí se zpracováním osobních údajů. Souhlas se zpracováním osobních údajů je dobrovolný a pan </w:t>
      </w:r>
      <w:r>
        <w:rPr>
          <w:highlight w:val="black"/>
        </w:rPr>
        <w:t>xxxxxxxxx</w:t>
      </w:r>
      <w:r>
        <w:rPr/>
        <w:t xml:space="preserve"> jej může kdykoliv zcela nebo z části odvolat. V případě odvolání souhlasu pan </w:t>
      </w:r>
      <w:r>
        <w:rPr>
          <w:highlight w:val="black"/>
        </w:rPr>
        <w:t>xxxxxxxxxx</w:t>
      </w:r>
      <w:r>
        <w:rPr/>
        <w:t xml:space="preserve"> ORP nebude nadále osobní údaje zpracovávat. ORP tak bude zpracovávat pouze osobní údaje pana </w:t>
      </w:r>
      <w:r>
        <w:rPr>
          <w:highlight w:val="black"/>
        </w:rPr>
        <w:t>xxxxxxxxxx</w:t>
      </w:r>
      <w:r>
        <w:rPr/>
        <w:t xml:space="preserve"> pro účely, ke kterým podle zákona souhlas pana </w:t>
      </w:r>
      <w:r>
        <w:rPr>
          <w:highlight w:val="black"/>
        </w:rPr>
        <w:t>xxxxxxxxx</w:t>
      </w:r>
      <w:r>
        <w:rPr/>
        <w:t xml:space="preserve"> nepotřebuje.</w:t>
        <w:tab/>
        <w:tab/>
        <w:tab/>
        <w:tab/>
        <w:tab/>
        <w:tab/>
        <w:tab/>
        <w:tab/>
        <w:tab/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lohy:</w:t>
        <w:tab/>
        <w:t>1. Seznam k.ú. pro ZO: Nejdek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2. Seznam použitých zkratek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3. Oprávnění pana </w:t>
      </w:r>
      <w:r>
        <w:rPr>
          <w:rFonts w:cs="Arial" w:ascii="Arial" w:hAnsi="Arial"/>
          <w:color w:val="000000"/>
          <w:sz w:val="22"/>
          <w:highlight w:val="black"/>
        </w:rPr>
        <w:t>xxxxxxxxxxxxxxxx</w:t>
      </w:r>
      <w:r>
        <w:rPr>
          <w:rFonts w:cs="Arial" w:ascii="Arial" w:hAnsi="Arial"/>
          <w:color w:val="000000"/>
          <w:sz w:val="22"/>
        </w:rPr>
        <w:t xml:space="preserve"> k podpisu smlouvy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lzni dne ………………..</w:t>
        <w:tab/>
        <w:tab/>
        <w:t xml:space="preserve">                       V K. Varech dne ……………..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dpis2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ÚHÚL</w:t>
        <w:tab/>
        <w:tab/>
        <w:t xml:space="preserve"> </w:t>
        <w:tab/>
        <w:t xml:space="preserve">  </w:t>
        <w:tab/>
        <w:tab/>
        <w:tab/>
        <w:t>Za ORP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……………………………</w:t>
      </w:r>
      <w:r>
        <w:rPr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xxxxxxxxxxxxxxxxx</w:t>
      </w:r>
      <w:r>
        <w:rPr>
          <w:rFonts w:cs="Arial" w:ascii="Arial" w:hAnsi="Arial"/>
        </w:rPr>
        <w:t xml:space="preserve">                                                           Ing. Andrea Pfeffer Ferklová, MBA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highlight w:val="black"/>
        </w:rPr>
        <w:t>xxxxxxxxxxxxxxxxx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   </w:t>
        <w:tab/>
        <w:t xml:space="preserve">           </w:t>
      </w:r>
      <w:r>
        <w:rPr>
          <w:rFonts w:cs="Arial" w:ascii="Arial" w:hAnsi="Arial"/>
          <w:color w:val="000000"/>
        </w:rPr>
        <w:t xml:space="preserve"> primátorka města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znam k.ú. pro ZO:  Nejdek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í u Nových Hamrů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é Hamry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dné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oká Pec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ov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ová u Nejdku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řichov u Nejdku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dek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ík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há u Nejdku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rka u Nejdku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soká Štola </w:t>
      </w:r>
      <w:r>
        <w:rPr>
          <w:rFonts w:cs="Arial" w:ascii="Arial" w:hAnsi="Arial"/>
          <w:color w:val="FF0000"/>
          <w:sz w:val="24"/>
        </w:rPr>
        <w:t>(část)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žec u Nejdku </w:t>
      </w:r>
      <w:r>
        <w:rPr>
          <w:rFonts w:cs="Arial" w:ascii="Arial" w:hAnsi="Arial"/>
          <w:color w:val="FF0000"/>
          <w:sz w:val="24"/>
        </w:rPr>
        <w:t>(část)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jtov </w:t>
      </w:r>
      <w:r>
        <w:rPr>
          <w:rFonts w:cs="Arial" w:ascii="Arial" w:hAnsi="Arial"/>
          <w:color w:val="FF0000"/>
          <w:sz w:val="24"/>
        </w:rPr>
        <w:t>(část)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rnava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jec u Černavy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lné Pece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ěpoltovice </w:t>
      </w:r>
      <w:r>
        <w:rPr>
          <w:rFonts w:cs="Arial" w:ascii="Arial" w:hAnsi="Arial"/>
          <w:color w:val="FF0000"/>
          <w:sz w:val="24"/>
        </w:rPr>
        <w:t>(část)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á Role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mlíkov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zirolí </w:t>
      </w:r>
      <w:r>
        <w:rPr>
          <w:rFonts w:cs="Arial" w:ascii="Arial" w:hAnsi="Arial"/>
          <w:color w:val="FF0000"/>
          <w:sz w:val="24"/>
        </w:rPr>
        <w:t>(část)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žičany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rová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išov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rny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á Role </w:t>
      </w:r>
      <w:r>
        <w:rPr>
          <w:rFonts w:cs="Arial" w:ascii="Arial" w:hAnsi="Arial"/>
          <w:color w:val="FF0000"/>
          <w:sz w:val="24"/>
        </w:rPr>
        <w:t>(část)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ry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šovice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ybáře </w:t>
      </w:r>
      <w:r>
        <w:rPr>
          <w:rFonts w:cs="Arial" w:ascii="Arial" w:hAnsi="Arial"/>
          <w:color w:val="FF0000"/>
          <w:sz w:val="24"/>
        </w:rPr>
        <w:t>(část)</w:t>
      </w:r>
    </w:p>
    <w:p>
      <w:pPr>
        <w:pStyle w:val="NormlnIMP"/>
        <w:numPr>
          <w:ilvl w:val="0"/>
          <w:numId w:val="6"/>
        </w:numPr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y u Jenišova</w:t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em </w:t>
      </w:r>
      <w:r>
        <w:rPr>
          <w:rFonts w:cs="Arial" w:ascii="Arial" w:hAnsi="Arial"/>
          <w:color w:val="FF0000"/>
          <w:sz w:val="24"/>
        </w:rPr>
        <w:t>3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tčených k.ú., z toho </w:t>
      </w:r>
      <w:r>
        <w:rPr>
          <w:rFonts w:cs="Arial" w:ascii="Arial" w:hAnsi="Arial"/>
          <w:color w:val="FF0000"/>
          <w:sz w:val="24"/>
        </w:rPr>
        <w:t>7</w:t>
      </w:r>
      <w:r>
        <w:rPr>
          <w:rFonts w:cs="Arial" w:ascii="Arial" w:hAnsi="Arial"/>
          <w:sz w:val="24"/>
        </w:rPr>
        <w:t xml:space="preserve">  k.ú. částí.</w:t>
      </w:r>
    </w:p>
    <w:p>
      <w:pPr>
        <w:pStyle w:val="NormlnIMP"/>
        <w:spacing w:lineRule="auto" w:line="240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lnIMP"/>
        <w:spacing w:lineRule="auto" w:line="240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lnIMP"/>
        <w:spacing w:lineRule="auto" w:line="240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lnIMP"/>
        <w:spacing w:lineRule="auto" w:line="240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am použitých zkratek: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KM - Digitální katastrální mapa (původní měřítko zpravidla 1:1000 nebo 1:2000)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MA - Katastrální mapa analogová (papírová)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MD - Od roku 2008 je novou variantou KM-D zpřesněnou transformacemi na   identické body, spolu s DKM je součástí ISKN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M-D - Katastrální mapa digitalizovaná (původní měřítko zpravidla 1:2880), je mimo ISKN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 ČR - Katastr nemovitostí České republiky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P - Katastrální pracoviště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ú. – Katastrální území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O - Lesní hospodářské osnovy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P - Lesní hospodářský plán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V - List vlastnictví. Dokument, kterým se zobrazují informace z KN ČR vázané k jednomu vlastníkovi nebo více spoluvlastníkům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H – Odborný lesní hospodář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P - Obec s rozšířenou působností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PFL - Pozemky určené pro plnění funkcí lesa - dle KN druh pozemku 10 (lesní půda) a pozemky s jiným druhem pozemku, ale s kódem ochrany 26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I - Soubor geodetických informací KN („grafika“)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 - Soubor popisných informací KN („numerika“ )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HÚL - Ústav pro hospodářskou úpravu lesů Brandýs nad Labem.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4"/>
        </w:rPr>
        <w:t>ZE - Zjednodušená evidence – PK (JPK), GP, EN – ( § 62 odst. 1 a odst. 2 a § 8 písm. b katastrálního zákona).</w:t>
      </w: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 - Zařizovací obv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ind w:right="360" w:hanging="0"/>
      <w:jc w:val="center"/>
      <w:rPr/>
    </w:pPr>
    <w:r>
      <w:rPr/>
      <w:t xml:space="preserve">strana  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7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  <w:sz w:val="20"/>
      </w:rPr>
      <w:t xml:space="preserve"> z 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7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IMP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rFonts w:ascii="Arial" w:hAnsi="Arial" w:cs="Arial"/>
      <w:color w:val="000000"/>
      <w:sz w:val="22"/>
    </w:rPr>
  </w:style>
  <w:style w:type="paragraph" w:styleId="SeznamsodrkamiIMP">
    <w:name w:val="Seznam s odrážkami_IMP"/>
    <w:basedOn w:val="ZkladntextIMP"/>
    <w:qFormat/>
    <w:pPr>
      <w:numPr>
        <w:ilvl w:val="0"/>
        <w:numId w:val="9"/>
      </w:numPr>
      <w:jc w:val="both"/>
    </w:pPr>
    <w:rPr/>
  </w:style>
  <w:style w:type="paragraph" w:styleId="Nadpis1IMP">
    <w:name w:val="Nadpis 1_IMP"/>
    <w:basedOn w:val="NormlnIMP"/>
    <w:next w:val="NormlnIMP"/>
    <w:qFormat/>
    <w:pPr>
      <w:jc w:val="center"/>
    </w:pPr>
    <w:rPr>
      <w:b/>
      <w:sz w:val="24"/>
    </w:rPr>
  </w:style>
  <w:style w:type="paragraph" w:styleId="Nadpis2IMP">
    <w:name w:val="Nadpis 2_IMP"/>
    <w:basedOn w:val="NormlnIMP"/>
    <w:next w:val="NormlnIMP"/>
    <w:qFormat/>
    <w:pPr>
      <w:jc w:val="both"/>
    </w:pPr>
    <w:rPr>
      <w:sz w:val="24"/>
    </w:rPr>
  </w:style>
  <w:style w:type="paragraph" w:styleId="Nadpis3IMP">
    <w:name w:val="Nadpis 3_IMP"/>
    <w:basedOn w:val="NormlnIMP"/>
    <w:next w:val="NormlnIMP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imp1">
    <w:name w:val="seznamsodrkamiimp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76" w:before="120" w:after="120"/>
      <w:ind w:left="1440" w:hanging="360"/>
      <w:jc w:val="both"/>
      <w:outlineLvl w:val="9"/>
    </w:pPr>
    <w:rPr>
      <w:rFonts w:ascii="Arial" w:hAnsi="Arial" w:eastAsia="Times New Roman" w:cs="Arial"/>
      <w:b w:val="false"/>
      <w:i w:val="false"/>
      <w:sz w:val="20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lineRule="auto" w:line="276" w:before="0" w:after="120"/>
      <w:ind w:left="992" w:hanging="425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F145D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8:00Z</dcterms:created>
  <dc:creator>MIČKA Jiří Ing.</dc:creator>
  <dc:description/>
  <cp:keywords/>
  <dc:language>en-US</dc:language>
  <cp:lastModifiedBy>Krůta Vladimír</cp:lastModifiedBy>
  <cp:lastPrinted>2018-03-09T13:13:00Z</cp:lastPrinted>
  <dcterms:modified xsi:type="dcterms:W3CDTF">2020-08-04T11:11:00Z</dcterms:modified>
  <cp:revision>3</cp:revision>
  <dc:subject/>
  <dc:title/>
</cp:coreProperties>
</file>