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8. 07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RS/705/2017 u vás objednávám opravu výtluků živičnou směsí na místní komunikaci Červenka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44145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1.3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4. 8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8-05T04:42:00Z</dcterms:modified>
  <cp:revision>8</cp:revision>
  <dc:subject/>
  <dc:title> </dc:title>
</cp:coreProperties>
</file>