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/>
          <w:b/>
          <w:bCs/>
          <w:spacing w:val="0"/>
          <w:sz w:val="36"/>
          <w:szCs w:val="36"/>
        </w:rPr>
        <w:t xml:space="preserve">OBJEDNÁVKA </w:t>
      </w:r>
    </w:p>
    <w:p>
      <w:pPr>
        <w:pStyle w:val="Normal"/>
        <w:spacing w:lineRule="auto" w:line="256" w:before="0" w:after="16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 xml:space="preserve">                                </w:t>
      </w:r>
      <w:r>
        <w:rPr>
          <w:rFonts w:cs="Times New Roman"/>
          <w:spacing w:val="0"/>
          <w:sz w:val="20"/>
          <w:szCs w:val="20"/>
        </w:rPr>
        <w:tab/>
        <w:tab/>
        <w:tab/>
        <w:t xml:space="preserve">                 dle zákona 89/2012 Sb., §1744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5142"/>
      </w:tblGrid>
      <w:tr>
        <w:trPr>
          <w:trHeight w:val="365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běr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Technické služby města Vsetína, přísp. org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Jasenice 528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755 01 Vsetín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IČ: 756063468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60655</wp:posOffset>
                      </wp:positionV>
                      <wp:extent cx="1971675" cy="43815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7.65pt;margin-top:12.65pt;width:155.2pt;height:34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0"/>
                <w:sz w:val="24"/>
                <w:szCs w:val="24"/>
              </w:rPr>
              <w:t>DIČ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 xml:space="preserve">Vystavil(a)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atum vystavení:</w:t>
              <w:tab/>
              <w:t>28. 07. 2020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Platební podmínky:</w:t>
              <w:tab/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řevodem</w:t>
            </w:r>
            <w:r>
              <w:rPr>
                <w:rFonts w:cs="Times New Roman"/>
                <w:spacing w:val="0"/>
                <w:sz w:val="24"/>
                <w:szCs w:val="24"/>
              </w:rPr>
              <w:tab/>
              <w:tab/>
              <w:tab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odav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TM Stav, spol. s r.o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Jasenice 729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75501 Vsetín</w:t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IČ: 48399477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IČ: 48399477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 xml:space="preserve">Termín dodání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působ dopravy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pacing w:val="0"/>
                <w:sz w:val="18"/>
                <w:szCs w:val="18"/>
              </w:rPr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bjednatel prohlašuje, že pro zdanitelné plnění nebude ve smyslu informace GFŘ a MFČR ze dne 9. 11. 2011 aplikován režim přenesené daňové povinnosti podle §92a zákona č.235/2004 Sb., o DPH, v platném zněn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  <w:t>Objednáváme u vás: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Na základě RS/705/2017 u vás objednávám opravu výtluků živičnou směsí v místní části Sychrov na příjezdové komunikaci k MŠ a ZŠ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  <w:lang w:val="en-US" w:eastAsia="en-US"/>
        </w:rPr>
      </w:pPr>
      <w:r>
        <w:rPr>
          <w:b/>
          <w:bCs/>
          <w:color w:val="59595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201930</wp:posOffset>
                </wp:positionV>
                <wp:extent cx="2105025" cy="54292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4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.65pt;margin-top:15.9pt;width:165.7pt;height:42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správa veřejné zeleně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Pokud není uvedeno jinak, řídí se tato objednávka zákonem č. 89/2012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Dodavatel podpisem bere na vědomí, že Technické služby města Vsetína, příspěvková organizace jsou povinným subjektem dle ust. § 2 odst. 1 písmena n) zákona č. 340/2015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souhlasí s uveřejněním této objednávky v souladu s právními předpisy upravujícími zveřejňování smluv (zákon č. 340/2015 Sb., zákon č. 137/2006 Sb.)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výslovně uvádí, že všechny informace, které poskytne odběrateli v souvislosti s touto objednávkou, nejsou obchodním tajemstvím. Shromažďování osobních údajů se řídí dle Prohlášení o zpracování osobních údajů na webu odběratele v sekci Dokumenty-ke stažení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144145</wp:posOffset>
                      </wp:positionV>
                      <wp:extent cx="2381250" cy="112395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59.4pt;margin-top:11.35pt;width:187.45pt;height:88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otvrzení objednávky dodavatelem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Datum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4. 8. 2020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odpis, razítko: ………………………….</w:t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4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17:00Z</dcterms:created>
  <dc:creator>L. Doupovcová</dc:creator>
  <dc:description/>
  <cp:keywords/>
  <dc:language>en-US</dc:language>
  <cp:lastModifiedBy>Libuše Doupovcova</cp:lastModifiedBy>
  <cp:lastPrinted>2017-07-19T13:04:00Z</cp:lastPrinted>
  <dcterms:modified xsi:type="dcterms:W3CDTF">2020-08-05T04:46:00Z</dcterms:modified>
  <cp:revision>8</cp:revision>
  <dc:subject/>
  <dc:title> </dc:title>
</cp:coreProperties>
</file>