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bCs/>
          <w:sz w:val="20"/>
          <w:szCs w:val="20"/>
          <w:highlight w:val="black"/>
        </w:rPr>
        <w:t>PPF banka, a.s., Evropská 2690/17,  160 41 Praha 6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účtu: </w:t>
      </w:r>
      <w:r>
        <w:rPr>
          <w:rFonts w:cs="Arial" w:ascii="Arial" w:hAnsi="Arial"/>
          <w:bCs/>
          <w:sz w:val="20"/>
          <w:szCs w:val="20"/>
          <w:highlight w:val="black"/>
        </w:rPr>
        <w:t>2001200003/6000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pora rozvoje podnikání s. r. o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Ing. Martinem Kešnerem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Rybná 716/24, 110 00 Praha 1 – Star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C, vložka 139638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841198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8411986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black"/>
        </w:rPr>
        <w:t>Raiffeisenbank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</w:r>
      <w:r>
        <w:rPr>
          <w:rFonts w:cs="Arial" w:ascii="Arial" w:hAnsi="Arial"/>
          <w:sz w:val="20"/>
          <w:szCs w:val="20"/>
          <w:highlight w:val="black"/>
        </w:rPr>
        <w:t>5202617001/550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 w:before="0" w:after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slavnostního vyhlášení 13. ročníku soutěže s názvem Vodafone Nápad roku 2020 (dále jen „akce“), která se bude konat dne 21. 9. 2020 od 9.00 hodin do 24.00 hodin. 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4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 w:before="0" w:after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 w:before="120" w:after="240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 w:before="120" w:after="24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3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R Praha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poskytne celý prostor CAMPu a sálu A pro potřeby akce – příprava, slavnostní vyhlášení, vyklizení,</w:t>
      </w:r>
    </w:p>
    <w:p>
      <w:pPr>
        <w:pStyle w:val="Normlnsodraenm"/>
        <w:numPr>
          <w:ilvl w:val="1"/>
          <w:numId w:val="3"/>
        </w:numPr>
        <w:spacing w:lineRule="auto" w:line="276" w:before="0" w:after="12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kustody  a 2 techniky AV techniky.  </w:t>
      </w:r>
    </w:p>
    <w:p>
      <w:pPr>
        <w:pStyle w:val="Normlnsodraenm"/>
        <w:spacing w:lineRule="auto" w:line="276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Partner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e IPR Praha status Podporovatele soutěže Vodafone Nápad roku 2020, a to uvedením loga IPR Praha na všech propagačních materiálech (web, inzerce, plakáty, letáky, bannery, direct maily aj.) a na akcích vztahujících se k soutěži (informační schůzky na vysokých školách po celé České republice, vyhlášení výsledků apod.), 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zajistí distribuci propagačních a informačních materiálů, fotografií ze soutěže apod.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 cenu výherci z TOP 10,</w:t>
      </w:r>
    </w:p>
    <w:p>
      <w:pPr>
        <w:pStyle w:val="Normlnsodraenm"/>
        <w:numPr>
          <w:ilvl w:val="1"/>
          <w:numId w:val="3"/>
        </w:numPr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 propagaci IPR Praha v rámci PR článků, tiskových zpráv a průzkumů,</w:t>
      </w:r>
    </w:p>
    <w:p>
      <w:pPr>
        <w:pStyle w:val="Normlnsodraenm"/>
        <w:spacing w:lineRule="auto" w:line="276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možní zařadit vlastní kategorii zaměřenou např. na urbanismus/Smart City apod.  </w:t>
      </w:r>
    </w:p>
    <w:p>
      <w:pPr>
        <w:pStyle w:val="Normlnsodraenm"/>
        <w:spacing w:lineRule="auto" w:line="276" w:before="120" w:after="24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ontaktní osobou za IPR Praha je ve věci této smlouvy: </w:t>
      </w:r>
      <w:r>
        <w:rPr>
          <w:rFonts w:cs="Arial" w:ascii="Arial" w:hAnsi="Arial"/>
          <w:sz w:val="20"/>
          <w:szCs w:val="20"/>
          <w:highlight w:val="black"/>
        </w:rPr>
        <w:t>Barbora Peroutková e-mail: peroutkova@ipr.praha.eu, tel.: 778 888 726.</w:t>
      </w:r>
    </w:p>
    <w:p>
      <w:pPr>
        <w:pStyle w:val="Normlnsodraenm"/>
        <w:spacing w:lineRule="auto" w:line="276" w:before="120" w:after="240"/>
        <w:ind w:left="720" w:hanging="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</w:rPr>
        <w:t xml:space="preserve">b) Kontaktní osobou za partnera je ve věci této smlouvy: </w:t>
      </w:r>
      <w:r>
        <w:rPr>
          <w:rFonts w:cs="Arial" w:ascii="Arial" w:hAnsi="Arial"/>
          <w:sz w:val="20"/>
          <w:szCs w:val="20"/>
          <w:highlight w:val="black"/>
        </w:rPr>
        <w:t>Jana Hodboďová, e-mail: hodbodova@napadroku.cz, tel.: 602 297 287.</w:t>
      </w:r>
    </w:p>
    <w:p>
      <w:pPr>
        <w:pStyle w:val="Normlnsodraenm"/>
        <w:spacing w:lineRule="auto" w:line="276" w:before="120" w:after="240"/>
        <w:jc w:val="both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</w:r>
    </w:p>
    <w:p>
      <w:pPr>
        <w:pStyle w:val="Normlnsodraenm"/>
        <w:spacing w:lineRule="auto" w:line="276" w:before="120" w:after="24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85.000,- Kč (slovy: dvěstěosmdesátpěttisíc korun českých) bez DPH, tj. 344.850,- Kč (slovy: třistačtyřicetčtyřitisícosmsetpadesát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85.000,- Kč (slovy: dvěstěosmdesátpěttisíc korun českých) bez DPH, tj. 344.850,- Kč (slovy: třistačtyřicetčtyřitisícosmsetpadesát korun českých) včetně DPH. </w:t>
      </w:r>
    </w:p>
    <w:p>
      <w:pPr>
        <w:pStyle w:val="Normlnsodraenm"/>
        <w:numPr>
          <w:ilvl w:val="0"/>
          <w:numId w:val="5"/>
        </w:numPr>
        <w:spacing w:lineRule="auto" w:line="276" w:before="12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0. 2020.</w:t>
      </w:r>
    </w:p>
    <w:p>
      <w:pPr>
        <w:pStyle w:val="Normlnsodraenm"/>
        <w:spacing w:lineRule="auto" w:line="276" w:before="12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120" w:after="240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5" w:hanging="425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mluvní strany se zprošťují veškeré odpovědnosti za nesplnění svých povinností z této smlouvy podobu trvání vyšší moci do té míry, pokud po nich nebylo možné požadovat, aby nesplnění svých povinností z této smlouvy v důsledku vyšší moci předešly. Tato smlouva je uzavírána během trvání celosvětové pandemie Covid-19. S ohledem na tuto skutečnost budou za okolnost vyšší moci považována rovněž všechna omezení způsobená krizovými opatřeními orgánů veřejné moci přijatými z důvodu výskytu Covid-19 na území České republiky po podpisu této smlouvy, jež kterékoliv straně brání v řádném splnění smlouvy. </w:t>
      </w: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24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Ing. Martin Kešner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Sekce vnějších vztahů</w:t>
        <w:tab/>
        <w:tab/>
        <w:tab/>
        <w:tab/>
        <w:tab/>
        <w:t>jednatel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20-0106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PLAZZER</dc:creator>
  <dc:description/>
  <cp:keywords/>
  <dc:language>en-US</dc:language>
  <cp:lastModifiedBy>Záhorská Zuzana (IPR/Ř)</cp:lastModifiedBy>
  <cp:lastPrinted>2019-11-21T09:51:00Z</cp:lastPrinted>
  <dcterms:modified xsi:type="dcterms:W3CDTF">2020-08-04T08:05:00Z</dcterms:modified>
  <cp:revision>4</cp:revision>
  <dc:subject/>
  <dc:title>SMLOUVA O NÁJMU NEBYTOVÝCH PROSTOR</dc:title>
</cp:coreProperties>
</file>