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IDDEX AGENCY,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49971158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Leopoldova 2041/28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49 00 Praha 4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0206-3/o</w:t>
        <w:tab/>
        <w:t>/VEZ/5663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 dodávku a instalaci okenních fólií LLumar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dodávka a instalace okenních externích protislunečních fólií LLumar,  typ RHE 50S1 v čítárně v CAMPu, dle Vaší nabídky číslo 150720/S1. Součástí objednávaných prací je doprava a použití lešení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x, e-mail: xxxxxxxxxxx, tel.: 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, e-mail: xxxxxxxxxxx, tel.: xxxxxxxxx.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 předmětu objednávky: do 10 dnů od potvrzení této objednávky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Místo plnění předmětu objednávky: Vyšehradská 57, 128 00 Praha 2 – Nové Město</w:t>
      </w:r>
      <w:r>
        <w:rPr>
          <w:rFonts w:cs="UnitPro" w:ascii="UnitPro" w:hAnsi="UnitPro"/>
          <w:lang w:val="cs-CZ"/>
        </w:rPr>
        <w:t>.</w:t>
      </w:r>
      <w:r>
        <w:rPr>
          <w:rFonts w:cs="UnitPro" w:ascii="UnitPro" w:hAnsi="UnitPro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73 649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sedmdesáttřitisícšestsetčtyřicetdevět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 - 0206-3. 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0,01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highlight w:val="cyan"/>
        </w:rPr>
      </w:pPr>
      <w:r>
        <w:rPr>
          <w:rFonts w:cs="UnitPro" w:ascii="UnitPro" w:hAnsi="UnitPro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Mgr. Martin Červený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zástupce ředitele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doručte zpět, nejpozději však do 10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  <w:t>MIDDEX AGENCY, s.r.o.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r>
        <w:rPr>
          <w:rFonts w:cs="UnitPro" w:ascii="UnitPro" w:hAnsi="UnitPro"/>
          <w:b/>
          <w:sz w:val="20"/>
          <w:szCs w:val="20"/>
        </w:rPr>
        <w:t xml:space="preserve">ZAK </w:t>
      </w:r>
      <w:r>
        <w:rPr>
          <w:rFonts w:cs="UnitPro" w:ascii="UnitPro" w:hAnsi="UnitPro"/>
          <w:b/>
          <w:sz w:val="22"/>
          <w:szCs w:val="22"/>
        </w:rPr>
        <w:t xml:space="preserve">20-0206-3. 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-0206-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2:00Z</dcterms:created>
  <dc:creator>vavrova</dc:creator>
  <dc:description/>
  <cp:keywords/>
  <dc:language>en-US</dc:language>
  <cp:lastModifiedBy>Monzerová Viola Mgr. (SPR/VEZ)</cp:lastModifiedBy>
  <cp:lastPrinted>2019-09-20T13:33:00Z</cp:lastPrinted>
  <dcterms:modified xsi:type="dcterms:W3CDTF">2020-07-31T13:32:00Z</dcterms:modified>
  <cp:revision>7</cp:revision>
  <dc:subject/>
  <dc:title>Titul</dc:title>
</cp:coreProperties>
</file>