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nebytových prostor</w:t>
      </w:r>
    </w:p>
    <w:p>
      <w:pPr>
        <w:pStyle w:val="Normal"/>
        <w:jc w:val="center"/>
        <w:rPr/>
      </w:pPr>
      <w:r>
        <w:rPr>
          <w:b/>
        </w:rPr>
        <w:t xml:space="preserve">Dle ust.  zákona č. 219/2000 Sb., o majetku ČR a § 219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ásl. zákona č. 89/2012 Sb. občanský zákoník, vše v platném zně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Armádní Servisní, příspěvková organizace</w:t>
      </w:r>
    </w:p>
    <w:p>
      <w:pPr>
        <w:pStyle w:val="TextBodyIndent"/>
        <w:spacing w:before="0" w:after="0"/>
        <w:ind w:left="0" w:hanging="0"/>
        <w:rPr/>
      </w:pPr>
      <w:r>
        <w:rPr/>
        <w:t>se sídlem: Podbabská 1589/1, 160 00 Praha-Dejvice,</w:t>
      </w:r>
    </w:p>
    <w:p>
      <w:pPr>
        <w:pStyle w:val="TextBodyIndent"/>
        <w:spacing w:before="0" w:after="0"/>
        <w:ind w:left="0" w:hanging="0"/>
        <w:rPr/>
      </w:pPr>
      <w:r>
        <w:rPr/>
        <w:t>zapsaná v obchodním rejstříku u Městského soudu v Praze, pod spis. zn. Pr 1342,</w:t>
      </w:r>
    </w:p>
    <w:p>
      <w:pPr>
        <w:pStyle w:val="TextBodyIndent"/>
        <w:spacing w:before="0" w:after="0"/>
        <w:ind w:left="0" w:hanging="0"/>
        <w:rPr/>
      </w:pPr>
      <w:r>
        <w:rPr/>
        <w:t>zastoupená Ing. Martinem Lehkým, ředitelem</w:t>
      </w:r>
    </w:p>
    <w:p>
      <w:pPr>
        <w:pStyle w:val="TextBodyIndent"/>
        <w:spacing w:before="0" w:after="0"/>
        <w:ind w:left="0" w:hanging="0"/>
        <w:rPr/>
      </w:pPr>
      <w:r>
        <w:rPr/>
        <w:t>IČ: 60460580,</w:t>
      </w:r>
    </w:p>
    <w:p>
      <w:pPr>
        <w:pStyle w:val="TextBodyIndent"/>
        <w:spacing w:before="0" w:after="0"/>
        <w:ind w:left="0" w:hanging="0"/>
        <w:rPr/>
      </w:pPr>
      <w:r>
        <w:rPr/>
        <w:t>DIČ: CZ60460580,</w:t>
      </w:r>
    </w:p>
    <w:p>
      <w:pPr>
        <w:pStyle w:val="TextBodyIndent"/>
        <w:spacing w:before="0" w:after="0"/>
        <w:ind w:left="0" w:hanging="0"/>
        <w:rPr/>
      </w:pPr>
      <w:r>
        <w:rPr/>
        <w:t>ID datové schránky: dugmkm6,</w:t>
      </w:r>
    </w:p>
    <w:p>
      <w:pPr>
        <w:pStyle w:val="TextBodyIndent"/>
        <w:spacing w:before="0" w:after="0"/>
        <w:ind w:left="0" w:hanging="0"/>
        <w:rPr/>
      </w:pPr>
      <w:r>
        <w:rPr/>
        <w:t>Bankovní spojení: xxx, č. účtu: xxx,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 xml:space="preserve">Osoba oprávněná jednat ve věcech technických: xxx,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 xml:space="preserve">tel.: xxx, mobil: xxx, email: xxx, </w:t>
      </w:r>
    </w:p>
    <w:p>
      <w:pPr>
        <w:pStyle w:val="TextBodyIndent"/>
        <w:spacing w:before="0" w:after="0"/>
        <w:ind w:left="0" w:hanging="0"/>
        <w:rPr/>
      </w:pPr>
      <w:r>
        <w:rPr/>
        <w:t>(dále jen „půjčitel“)</w:t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TĚLOVÝCHOVNÁ JEDNOTA DUKLA PRAHA, z. s. – ODDÍL HRY V ŠACH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se sídlem: Na Julisce 28/2, 160 00 Praha 6 - Dejvice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jejímž jménem jedná: xxx, předseda    </w:t>
      </w:r>
    </w:p>
    <w:p>
      <w:pPr>
        <w:pStyle w:val="TextBodyIndent"/>
        <w:spacing w:before="0" w:after="0"/>
        <w:ind w:left="0" w:hanging="0"/>
        <w:rPr/>
      </w:pPr>
      <w:r>
        <w:rPr/>
        <w:t>tel.: xxx, mobil: xxx, email: xxx</w:t>
      </w:r>
    </w:p>
    <w:p>
      <w:pPr>
        <w:pStyle w:val="TextBodyIndent"/>
        <w:spacing w:before="0" w:after="0"/>
        <w:ind w:left="0" w:hanging="0"/>
        <w:rPr/>
      </w:pPr>
      <w:r>
        <w:rPr/>
        <w:t>IČ: 00541451, DIČ: 00541451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Osoba oprávněná jednat ve věcech technických: xxx  </w:t>
        <w:br/>
        <w:t xml:space="preserve">mobil: xxx, email: xxx </w:t>
      </w:r>
      <w:r>
        <w:rPr>
          <w:b/>
        </w:rPr>
        <w:tab/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(dále jen „vypůjčitel“ a společně též „smluvní strany“)</w:t>
      </w:r>
    </w:p>
    <w:p>
      <w:pPr>
        <w:pStyle w:val="TextBodyIndent"/>
        <w:spacing w:before="0" w:after="0"/>
        <w:ind w:left="426" w:hanging="0"/>
        <w:rPr/>
      </w:pPr>
      <w:r>
        <w:rPr/>
      </w:r>
    </w:p>
    <w:p>
      <w:pPr>
        <w:pStyle w:val="Podpis"/>
        <w:tabs>
          <w:tab w:val="clear" w:pos="3969"/>
          <w:tab w:val="left" w:pos="0" w:leader="none"/>
          <w:tab w:val="center" w:pos="4536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vírají tuto smlouvu o výpůjčce prostor (dále jen smlouva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mět a účel výpůjčky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Předmětem této smlouvy je závazek poskytnout vypůjčiteli bezplatně k užívání nebytový prostor za podmínek stanovených touto smlouvou a závazek vypůjčitele užívat vypůjčený nebytový prostor za účelem a za podmínek stanovených touto smlouvou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Česká republika je vlastníkem a půjčitel má příslušnost hospodařit s majetkem státu, a to pozemkem evidovaném v katastru nemovitostí jako parcela č. 2747/26, jehož součástí je stavba, budova č.p. 2151, ubytovna Juliska, Pod Juliskou 2151/7, 160 00 Praha 6 – Dejvice, zapsaném na LV 3188 pro katastrálním území Dejvice, obec Praha, u Katastrálního úřadu pro hlavní město Prahu, Katastrální pracoviště Praha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3. Půjčitel poskytuje vypůjčiteli ve výše uvedené nemovitosti tento nebytový prostor v 1. podzemním podlaží místnost č. 1.10 o velikosti 60,9 m2, která bude využívána takto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pondělí:</w:t>
        <w:tab/>
        <w:t>16.00 - 22.00 hod.,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čtvrtek:</w:t>
        <w:tab/>
        <w:t>18.00 - 22.00 hod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V letních měsících se bude scházet jen příležitostně ve stanovených dnech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Uvedené nebytové prostory jsou ve stavu způsobilém k provozování činnosti vypůjčitele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Vypůjčitel je seznámen se stavem nebytových prost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Účelem výpůjčky je zabezpečení činnosti Oddílu hry v šach TJ Dukla Prah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oba výpůjčk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půjčka je sjednána na dobu určitou od 1. 8. 2020 do 31. 7. 2024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áva a povinnosti stran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Půjčitel je povinen nebytové prostory vlastním nákladem udržovat ve stavu způsobilém ke smluvenému/obvyklému užívání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2. Vypůjčitel je oprávněn užívat nebytové prostory v souladu s jejich stavebním určením, k účelu uvedenému ve smlouvě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3. Hodlá-li vypůjčitel změnit ve vypůjčeném nebytovém prostoru předmět využití a ovlivní-li tato změna podstatným způsobem jejich využití, je povinen oznámit to půjčiteli a vyžádat si jeho předchozí písemný souhlas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4. Provádět změny či stavební úpravy v předmětu výpůjčky může vypůjčitel pouze po předchozím písemném souhlasu půjčitele. V takovém případě se v písemném dodatku k této smlouvě stanoví rozsah změn či stavebních úprav, vzájemné vztahy, práva a povinnosti z nich vyplívající. Vypůjčitel se zavazuje, že po ukončení výpůjčky nebude požadovat protihodnotu toho, o co se stavební úpravou zvýšila hodnota věci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 Vypůjčitel odpovídá za dodržování veškerých bezpečnostních, hygienických, protipožárních a ekologických předpisů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6. Půjčitel bude zabezpečovat následující služby spojené s užíváním nebytového prostoru: dodávku teplé a studené vody, vytápění a svoz komunálního odpadu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7. Půjčitel zajistí revizi elektrických rozvodů, hromosvodů a hydrantové sítě. Zabezpečí pro vypůjčitele využít nepřetržité ohlašovny požáru umístěné na recepci, povinnosti na úseku požární ochrany dle zákona č. 133/1985 Sb., o požární ochraně a vyhlášky č. 246/2001 Sb., o požární prevenci, vše za znění pozdějších předpisů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8. Vypůjčitel není oprávněn přenechat předmět výpůjčky jiné osobě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9. Vypůjčitel je povinen se zdržet jakýchkoli jednání, která by rušila, nebo mohla ohrozit výkon ostatních užívacích a nájemních práv v objektu, v němž se nachází vypůjčené prostory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0. Vypůjčitel je povinen zabezpečit si svůj majetek umístěný ve vypůjčených prostorách proti všem rizikům. Pokud tak neučiní, jdou veškeré případné škody na jeho účet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11. Vypůjčitel je povinen dodržovat vnitřní řád ubytovny platný pro objekt, v němž je předmět výpůjčky situován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2. Při ukončení výpůjčky je vypůjčitel povinen půjčiteli předmět výpůjčky protokolárně předat vyklizený v původním stavu, s přihlédnutím k obvyklému opotřebení, a to nejpozději v den skončení výpůjčky. Zjistí-li půjčitel neúměrné opotřebení, či poškození, uvede tuto skutečnost do předávacího protokolu a stanoví výši škody, kterou je vypůjčitel povinen uhradit v dohodnuté lhůtě. Vypůjčitel má právo se k tomu vyjádřit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3. Ostatní práva a povinnosti vyplývající z této smlouvy, pokud nejsou uvedeny přímo v této smlouvě, se řídí občanským zákoníkem a platným právním řád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ánik výpůjčky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Výpůjčka zaniká písemnou dohodou smluvních stran, uplynutím doby, nebo písemnou výpovědí, přičemž smluvní strany výslovně sjednávají možnost ukončení smlouvy výpovědí i bez udání důvodu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Výpovědní lhůta je tříměsíční a počítá se od prvního dne měsíce následujícího po doručení výpověd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ávěrečná ustanovení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Tato smlouva nabývá platnosti dnem podpisu obou smluvních stran a účinnosti dnem zveřejnění v registru smluv. Vypůjčitel bere na vědomí, že zveřejnění v plném znění v tomto registru smluv zajistí půjčitel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Tato smlouva se vyhotovuje ve dvou výtiscích, z nichž jeden obdrží půjčitel a jeden vypůjčitel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3. Smlouvu lze měnit nebo doplňovat jen písemnými, oboustranně dohodnutými vzestupně číslovanými dodatky a podepsanými oběma stranami. Podepsané dodatky se stávají nedílnou součástí této smlouvy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4. Smluvní strany prohlašují, že si smlouvu přečetly, s jejím obsahem souhlasí, což stvrzují svými podpisy. </w:t>
      </w:r>
    </w:p>
    <w:p>
      <w:pPr>
        <w:pStyle w:val="TextBod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říloha č. 1 – seznam majetku</w:t>
      </w:r>
    </w:p>
    <w:p>
      <w:pPr>
        <w:pStyle w:val="Podpis"/>
        <w:tabs>
          <w:tab w:val="clear" w:pos="3969"/>
          <w:tab w:val="left" w:pos="0" w:leader="none"/>
          <w:tab w:val="center" w:pos="4536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"/>
        <w:tabs>
          <w:tab w:val="clear" w:pos="3969"/>
          <w:tab w:val="left" w:pos="0" w:leader="none"/>
          <w:tab w:val="center" w:pos="4536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…………</w:t>
        <w:tab/>
        <w:t>…….                                     V  Praze dne: ……………………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pisy2"/>
        <w:tabs>
          <w:tab w:val="clear" w:pos="1304"/>
          <w:tab w:val="clear" w:pos="4422"/>
          <w:tab w:val="left" w:pos="0" w:leader="none"/>
          <w:tab w:val="center" w:pos="4536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……………………………</w:t>
      </w:r>
      <w:r>
        <w:rPr>
          <w:color w:val="000000"/>
          <w:sz w:val="24"/>
          <w:szCs w:val="24"/>
        </w:rPr>
        <w:tab/>
        <w:tab/>
        <w:t xml:space="preserve"> ………………………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 půjčitele:</w:t>
        <w:tab/>
        <w:tab/>
        <w:tab/>
        <w:tab/>
        <w:tab/>
        <w:tab/>
        <w:t xml:space="preserve">      Za vypůjčitele: </w:t>
      </w:r>
    </w:p>
    <w:p>
      <w:pPr>
        <w:pStyle w:val="Podpisy2"/>
        <w:tabs>
          <w:tab w:val="left" w:pos="0" w:leader="none"/>
          <w:tab w:val="center" w:pos="1304" w:leader="none"/>
          <w:tab w:val="center" w:pos="4422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Ing. Martin Lehký</w:t>
        <w:tab/>
        <w:t xml:space="preserve">                                                                      xxx                                                                                                </w:t>
      </w:r>
    </w:p>
    <w:p>
      <w:pPr>
        <w:pStyle w:val="Zkladntext1kurziva"/>
        <w:tabs>
          <w:tab w:val="clear" w:pos="708"/>
          <w:tab w:val="left" w:pos="0" w:leader="none"/>
        </w:tabs>
        <w:spacing w:before="0" w:after="57"/>
        <w:jc w:val="left"/>
        <w:rPr/>
      </w:pPr>
      <w:r>
        <w:rPr>
          <w:bCs/>
          <w:i w:val="false"/>
          <w:iCs w:val="false"/>
          <w:color w:val="000000"/>
          <w:sz w:val="24"/>
          <w:szCs w:val="24"/>
        </w:rPr>
        <w:t xml:space="preserve">                </w:t>
      </w:r>
      <w:r>
        <w:rPr>
          <w:bCs/>
          <w:i w:val="false"/>
          <w:iCs w:val="false"/>
          <w:color w:val="000000"/>
          <w:sz w:val="24"/>
          <w:szCs w:val="24"/>
        </w:rPr>
        <w:t xml:space="preserve">ředitel                                         </w:t>
        <w:tab/>
        <w:t xml:space="preserve">                      předseda TJ Dukla Prah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42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sz w:val="18"/>
      </w:rPr>
      <w:t xml:space="preserve">Stránk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vanish/>
        <w:sz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U -138-00/20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  <w:iCs/>
    </w:rPr>
  </w:style>
  <w:style w:type="paragraph" w:styleId="Zkladntextodsazendal4">
    <w:name w:val="Základní text odsazený (další 4"/>
    <w:basedOn w:val="TextBody"/>
    <w:qFormat/>
    <w:pPr>
      <w:tabs>
        <w:tab w:val="clear" w:pos="708"/>
        <w:tab w:val="left" w:pos="227" w:leader="none"/>
      </w:tabs>
      <w:ind w:left="227" w:hanging="227"/>
    </w:pPr>
    <w:rPr/>
  </w:style>
  <w:style w:type="paragraph" w:styleId="Odsazvevnit">
    <w:name w:val="odsaz vevnitř"/>
    <w:basedOn w:val="Zkladntextodsazendal4"/>
    <w:next w:val="TextBody"/>
    <w:qFormat/>
    <w:pPr>
      <w:tabs>
        <w:tab w:val="clear" w:pos="227"/>
        <w:tab w:val="left" w:pos="510" w:leader="none"/>
      </w:tabs>
      <w:ind w:left="510" w:hanging="233"/>
    </w:pPr>
    <w:rPr/>
  </w:style>
  <w:style w:type="paragraph" w:styleId="Podpis">
    <w:name w:val="podpis"/>
    <w:basedOn w:val="TextBody"/>
    <w:next w:val="TextBody"/>
    <w:qFormat/>
    <w:pPr>
      <w:tabs>
        <w:tab w:val="clear" w:pos="708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oznmky1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9:00Z</dcterms:created>
  <dc:creator>LACO</dc:creator>
  <dc:description/>
  <cp:keywords/>
  <dc:language>en-US</dc:language>
  <cp:lastModifiedBy>BRIGANTOVA Helena</cp:lastModifiedBy>
  <cp:lastPrinted>2018-09-12T12:18:00Z</cp:lastPrinted>
  <dcterms:modified xsi:type="dcterms:W3CDTF">2020-08-04T12:27:00Z</dcterms:modified>
  <cp:revision>47</cp:revision>
  <dc:subject/>
  <dc:title>E5</dc:title>
</cp:coreProperties>
</file>